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36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ignet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ssigned T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extual Su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The Things They Carried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Love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Spin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On the Rainy River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Enemies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Friend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How to Tell a True War Story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The Dentist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Sweetheart of Song Tra Bong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Stockings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Church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The Man I Killed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0:00Z</dcterms:created>
  <dc:creator>Hayes</dc:creator>
  <dc:description/>
  <cp:keywords/>
  <dc:language>en-US</dc:language>
  <cp:lastModifiedBy>Hayes</cp:lastModifiedBy>
  <cp:lastPrinted>2010-03-01T10:09:00Z</cp:lastPrinted>
  <dcterms:modified xsi:type="dcterms:W3CDTF">2010-03-01T15:09:00Z</dcterms:modified>
  <cp:revision>1</cp:revision>
  <dc:subject/>
  <dc:title>Vignette</dc:title>
</cp:coreProperties>
</file>