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aur" w:ascii="Centaur" w:hAnsi="Centaur"/>
          <w:i/>
          <w:iCs/>
          <w:sz w:val="28"/>
        </w:rPr>
        <w:t>The Crucible</w:t>
      </w:r>
      <w:r>
        <w:rPr>
          <w:rFonts w:cs="Centaur" w:ascii="Centaur" w:hAnsi="Centaur"/>
          <w:sz w:val="28"/>
        </w:rPr>
        <w:t xml:space="preserve"> Character Poem</w:t>
      </w:r>
    </w:p>
    <w:p>
      <w:pPr>
        <w:pStyle w:val="Normal"/>
        <w:jc w:val="center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 </w:t>
      </w:r>
    </w:p>
    <w:p>
      <w:pPr>
        <w:pStyle w:val="TextBody"/>
        <w:rPr/>
      </w:pPr>
      <w:r>
        <w:rPr/>
        <w:t>Choose a character from the play that you feel would make a good subject for a poem.  You are going to create a poem representing the character using ONLY the character’s own words from the play.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 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Prewrite:  Word web 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  <w:sz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Centaur" w:ascii="Centaur" w:hAnsi="Centaur"/>
          <w:sz w:val="28"/>
        </w:rPr>
        <w:t>Write the character’s name in the center and then three or four adjectives to describe him/her.  Decide which characteristic (s) you wish to stress in your portrayal of the character. (You may wish to use the Character Descriptor Sheet for help.)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  <w:sz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Centaur" w:ascii="Centaur" w:hAnsi="Centaur"/>
          <w:sz w:val="28"/>
        </w:rPr>
        <w:t>Now go on a scavenger hunt in the book.  Find at least eight (8) quotes from the character which demonstrate this/these characteristics.  Copy the quotes on your word web below the characteristics they represent.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  <w:sz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Centaur" w:ascii="Centaur" w:hAnsi="Centaur"/>
          <w:sz w:val="28"/>
        </w:rPr>
        <w:t>Decide what the most effective order would be for these quotes and number them in the order that you plan on putting them in the poem.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 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Final draft: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Centaur" w:ascii="Centaur" w:hAnsi="Centaur"/>
          <w:sz w:val="28"/>
        </w:rPr>
        <w:t>Give the poem a title.  It could simply be the character’s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Centaur" w:ascii="Centaur" w:hAnsi="Centaur"/>
          <w:sz w:val="28"/>
        </w:rPr>
        <w:t>Write the quotes you have chosen in the order you feel is most effective to leave the reader with a clear picture of the traits you wish to stress about the character.  Remember that the lines should be arranged carefully to not only LOOK like a poem, but also to stress certain words or phrases.</w:t>
      </w:r>
    </w:p>
    <w:p>
      <w:pPr>
        <w:pStyle w:val="Normal"/>
        <w:ind w:left="137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 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1:00Z</dcterms:created>
  <dc:creator>Hayes</dc:creator>
  <dc:description/>
  <cp:keywords/>
  <dc:language>en-US</dc:language>
  <cp:lastModifiedBy>Hayes</cp:lastModifiedBy>
  <dcterms:modified xsi:type="dcterms:W3CDTF">2008-09-15T19:41:00Z</dcterms:modified>
  <cp:revision>1</cp:revision>
  <dc:subject/>
  <dc:title>The Crucible Character Poem</dc:title>
</cp:coreProperties>
</file>