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  <w:t>The Crucible Facebook Group Activit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Materials: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Large Poster Board/ Or paper and marker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Or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*Overhead Sheet and Markers 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*provided by Teach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he Assignment</w:t>
      </w:r>
      <w:r>
        <w:rPr>
          <w:rFonts w:cs="Arial Rounded MT Bold" w:ascii="Arial Rounded MT Bold" w:hAnsi="Arial Rounded MT Bold"/>
          <w:sz w:val="28"/>
          <w:szCs w:val="28"/>
        </w:rPr>
        <w:t xml:space="preserve">:  Using the character profiles given to you and evidence from the text, you will create a Facebook profile for one of the main characters in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The Crucible.</w:t>
      </w:r>
      <w:r>
        <w:rPr>
          <w:rFonts w:cs="Arial Rounded MT Bold" w:ascii="Arial Rounded MT Bold" w:hAnsi="Arial Rounded MT Bold"/>
          <w:sz w:val="28"/>
          <w:szCs w:val="28"/>
        </w:rPr>
        <w:t xml:space="preserve"> You will work in PAIRS for this activity.  You may not have more that two people in a group unless arranged with Ms. Haye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ue Date:</w:t>
      </w:r>
      <w:r>
        <w:rPr>
          <w:rFonts w:cs="Arial Rounded MT Bold" w:ascii="Arial Rounded MT Bold" w:hAnsi="Arial Rounded MT Bold"/>
          <w:sz w:val="28"/>
          <w:szCs w:val="28"/>
        </w:rPr>
        <w:t xml:space="preserve">  This will be due by the END of class Tomorrow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Key Elements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ofile Pictur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riend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avorite Hobbi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avorite Movi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avorite Music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all (with comments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roup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sic Info (birthdate, place of residence, Current Address, any schools attended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ctiviti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terest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Quot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e CREATIVE!!!  “I don’t know” is NOT an Option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ofiles will be graded on neatness/presentation, creativity, and abilty to follow direction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5:00Z</dcterms:created>
  <dc:creator>Hayes</dc:creator>
  <dc:description/>
  <cp:keywords/>
  <dc:language>en-US</dc:language>
  <cp:lastModifiedBy>Hayes</cp:lastModifiedBy>
  <cp:lastPrinted>2007-10-08T08:37:00Z</cp:lastPrinted>
  <dcterms:modified xsi:type="dcterms:W3CDTF">2007-10-08T13:05:00Z</dcterms:modified>
  <cp:revision>1</cp:revision>
  <dc:subject/>
  <dc:title>The Crucible Facebook Group Activity</dc:title>
</cp:coreProperties>
</file>