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he Devil Went Down to Georgi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 the Charlie Daniels Ba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evil went down to Georgia, he was looking for a soul to steal.</w:t>
        <w:br/>
        <w:t>He was in a bind 'cos he was way behind: he was willin' to make a deal.</w:t>
        <w:br/>
        <w:t>When he came across this young man sawin' on a fiddle and playin' it hot.</w:t>
        <w:br/>
        <w:t xml:space="preserve">And the devil jumped upon a hickory stump and said: "Boy let me tell you what: </w:t>
        <w:br/>
        <w:t xml:space="preserve">"I bet you didn't know it, but I'm a fiddle player too. </w:t>
        <w:br/>
        <w:t>"And if you'd care to take a dare, I'll make a bet with you.</w:t>
        <w:br/>
        <w:t>"Now you play a pretty good fiddle, boy, but give the devil his due:</w:t>
        <w:br/>
        <w:t>"I bet a fiddle of gold against your soul, 'cos I think I'm better than you."</w:t>
        <w:br/>
        <w:t>The boy said: "My name's Johnny and it might be a sin,</w:t>
        <w:br/>
        <w:t>"But I'll take your bet, your gonna regret, 'cos I'm the best that's ever been."</w:t>
        <w:br/>
        <w:br/>
        <w:t>Johnny you rosin up your bow and play your fiddle hard.</w:t>
        <w:br/>
        <w:t>'Cos hells broke loose in Georgia and the devil deals it hard.</w:t>
        <w:br/>
        <w:t>And if you win you get this shiny fiddle made of gold.</w:t>
        <w:br/>
        <w:t xml:space="preserve">But if you lose, the devil gets your soul. </w:t>
        <w:br/>
        <w:br/>
        <w:t>The devil opened up his case and he said: "I'll start this show."</w:t>
        <w:br/>
        <w:t xml:space="preserve">And fire flew from his fingertips as he resined up his bow. </w:t>
        <w:br/>
        <w:t xml:space="preserve">And he pulled the bow across his strings and it made an evil hiss. </w:t>
        <w:br/>
        <w:t>Then a band of demons joined in and it sounded something like this.</w:t>
        <w:br/>
        <w:t>When the devil finished, Johnny said: "Well you're pretty good ol' son.</w:t>
        <w:br/>
        <w:t xml:space="preserve">"But if you'll sit down in that chair, right there, and let me show you how its done." </w:t>
        <w:br/>
        <w:br/>
        <w:t>Fire on the moun, run boys, run.</w:t>
        <w:br/>
        <w:t>The devil's in the house of the risin' sun.</w:t>
        <w:br/>
        <w:t>Chicken in the bread pin, pickin' out dough.</w:t>
        <w:br/>
        <w:t>"Granny, does your dog bite?"</w:t>
        <w:br/>
        <w:t>"No, child, no."</w:t>
        <w:br/>
        <w:br/>
        <w:t>The devil bowed his head because he knew that he'd been beat.</w:t>
        <w:br/>
        <w:t>He laid that golden fiddle on the ground at Johnny's feet.</w:t>
        <w:br/>
        <w:t>Johnny said: "Devil just come on back if you ever want to try again.</w:t>
        <w:br/>
        <w:t>"I told you once, you son of a gun, I'm the best that's ever been."</w:t>
        <w:br/>
        <w:br/>
        <w:t>And he played fire on the mount, run boys, run.</w:t>
        <w:br/>
        <w:t>The devil's in the house of the risin' sun.</w:t>
        <w:br/>
        <w:t>Chicken in the bread pin pickin' out dough.</w:t>
        <w:br/>
        <w:t>"Granny, does your dog bite?"</w:t>
        <w:br/>
        <w:t>"No, child, no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40:00Z</dcterms:created>
  <dc:creator>Hayes</dc:creator>
  <dc:description/>
  <cp:keywords/>
  <dc:language>en-US</dc:language>
  <cp:lastModifiedBy>Hayes</cp:lastModifiedBy>
  <dcterms:modified xsi:type="dcterms:W3CDTF">2008-12-08T20:45:00Z</dcterms:modified>
  <cp:revision>1</cp:revision>
  <dc:subject/>
  <dc:title>“The Devil Went Down to Georgia”</dc:title>
</cp:coreProperties>
</file>