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The Great Gatsby</w:t>
      </w:r>
      <w:r>
        <w:rPr>
          <w:rFonts w:cs="Arial" w:ascii="Arial" w:hAnsi="Arial"/>
          <w:b/>
          <w:sz w:val="20"/>
          <w:szCs w:val="20"/>
        </w:rPr>
        <w:t>: Literary Analys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ue: Monday, May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ignment:</w:t>
      </w:r>
      <w:r>
        <w:rPr>
          <w:rFonts w:cs="Arial" w:ascii="Arial" w:hAnsi="Arial"/>
          <w:sz w:val="20"/>
          <w:szCs w:val="20"/>
        </w:rPr>
        <w:t xml:space="preserve"> Write a 2 page literary analysis essay that proves how Fitzgerald develops a theme idea through 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haracter(s), relationship, symbol, event, or set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:</w:t>
      </w:r>
      <w:r>
        <w:rPr>
          <w:rFonts w:cs="Arial" w:ascii="Arial" w:hAnsi="Arial"/>
          <w:sz w:val="20"/>
          <w:szCs w:val="20"/>
        </w:rPr>
        <w:t xml:space="preserve"> </w:t>
        <w:tab/>
        <w:t>Choose one theme idea from the chart. Write a thematic statement based on that idea. A thematic statement is a complete sentence that makes an assertion (something you will prove in your essay). Write a thesis statement that will include the title, author, time period, genre, and your thematic statement. For example, a paper about the theme idea of possessiveness (not one of your choices) might look something like thi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 Scott Fitzgerald’s 1920’s novel </w:t>
      </w:r>
      <w:r>
        <w:rPr>
          <w:rFonts w:cs="Arial" w:ascii="Arial" w:hAnsi="Arial"/>
          <w:b/>
          <w:i/>
          <w:sz w:val="20"/>
          <w:szCs w:val="20"/>
        </w:rPr>
        <w:t>The Great Gatsby</w:t>
      </w:r>
      <w:r>
        <w:rPr>
          <w:rFonts w:cs="Arial" w:ascii="Arial" w:hAnsi="Arial"/>
          <w:b/>
          <w:sz w:val="20"/>
          <w:szCs w:val="20"/>
        </w:rPr>
        <w:t xml:space="preserve"> proves that possessiveness suppresses personal fulfillment and destroys relationsh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in with an introduction paragraph with a thesis statemen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ragraph (you should at least have two body paragraphs depending on how many themes you are addressing) should begin with a topic sentence, and have ATLEAST THREE QUOTES from the novel as suppo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with a conclusion summarizing your discussion on the th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nts to rememb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otes MUST be parenthetically cited, ex:  (Fitzgerald, 77).  Also, you MUST have a works cited pag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b/>
          <w:sz w:val="20"/>
          <w:szCs w:val="20"/>
        </w:rPr>
        <w:t>present ten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bs</w:t>
      </w:r>
      <w:r>
        <w:rPr>
          <w:rFonts w:cs="Arial" w:ascii="Arial" w:hAnsi="Arial"/>
          <w:sz w:val="20"/>
          <w:szCs w:val="20"/>
        </w:rPr>
        <w:t xml:space="preserve"> when writing about literatu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essay to turnitin.com. (Due Monday, May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12a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ssay will count as a major writing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Thursday 4/28</w:t>
      </w:r>
      <w:r>
        <w:rPr>
          <w:rFonts w:cs="Arial" w:ascii="Arial" w:hAnsi="Arial"/>
          <w:sz w:val="20"/>
          <w:szCs w:val="20"/>
        </w:rPr>
        <w:t>:   Brainstorming outline with thesis statement, Chosen themes, ATLEAST six supporting quotes- three per body paragraph, and the chosen character(s), relationship, symbol, event, or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 4/29: Computer Lab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5/3: Computer Lab 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e Thursday 5/5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ed</w:t>
      </w:r>
      <w:r>
        <w:rPr>
          <w:rFonts w:cs="Arial" w:ascii="Arial" w:hAnsi="Arial"/>
          <w:sz w:val="20"/>
          <w:szCs w:val="20"/>
        </w:rPr>
        <w:t xml:space="preserve"> rough draft, for peer edit and homework grade at beginning of 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Monday 5/21:</w:t>
      </w:r>
      <w:r>
        <w:rPr>
          <w:rFonts w:cs="Arial" w:ascii="Arial" w:hAnsi="Arial"/>
          <w:sz w:val="20"/>
          <w:szCs w:val="20"/>
        </w:rPr>
        <w:t xml:space="preserve">  Complete, typed essay; begin submitting to turnitin.c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Select</w:t>
      </w:r>
      <w:r>
        <w:rPr>
          <w:rFonts w:cs="Arial" w:ascii="Arial" w:hAnsi="Arial"/>
          <w:b/>
          <w:sz w:val="20"/>
          <w:szCs w:val="20"/>
        </w:rPr>
        <w:t xml:space="preserve"> at least two topics below (no more than three) and</w:t>
      </w:r>
      <w:r>
        <w:rPr>
          <w:rFonts w:cs="Arial" w:ascii="Arial" w:hAnsi="Arial"/>
          <w:sz w:val="20"/>
          <w:szCs w:val="20"/>
        </w:rPr>
        <w:t xml:space="preserve"> combine them to form a unique thesis statement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lo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e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m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cr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l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g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u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nsi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-inno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/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-D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y/A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.J. –Eckle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 Vs.- Re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irth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</w:rPr>
        <w:t>The Great Gatsby</w:t>
      </w:r>
      <w:r>
        <w:rPr>
          <w:rFonts w:cs="Arial" w:ascii="Arial" w:hAnsi="Arial"/>
          <w:b/>
        </w:rPr>
        <w:t xml:space="preserve"> Theme Analysis Essa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0" w:type="dxa"/>
        <w:jc w:val="left"/>
        <w:tblInd w:w="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90"/>
        <w:gridCol w:w="2160"/>
        <w:gridCol w:w="1620"/>
        <w:gridCol w:w="360"/>
        <w:gridCol w:w="540"/>
        <w:gridCol w:w="1530"/>
        <w:gridCol w:w="990"/>
      </w:tblGrid>
      <w:tr>
        <w:trPr>
          <w:trHeight w:val="585" w:hRule="atLeast"/>
        </w:trPr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er:      </w:t>
            </w:r>
          </w:p>
        </w:tc>
      </w:tr>
      <w:tr>
        <w:trPr/>
        <w:tc>
          <w:tcPr>
            <w:tcW w:w="101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adline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nday, May 9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2011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 Paper Submitted: ______________________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99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99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si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Idea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lear thesis is presen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is present, yet it lacks relevance and detail.  Also, thesis is NOT developed throughout paper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is present, yet somewhat vague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is on target, relevant, and precise and developed throughout the paper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 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ions a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ion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is rarely logical, relevant, or organized, but seems random and thrown together.  No transitions between ideas. Structure of essay reflects little if any prepar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missing a Introduction or Conclusi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is sometimes logical and relevant, and has only glimmers thought and sequence. Few if any transitions are used. Structure of essay reflects some prepar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Conclusion are vague and difficult to identify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is mostly logical and relevant and seems that some thought was used for sequence.  Some transitions are used. Structure of essay reflects adequate preparation.  Has clear Introduction and Conclusion.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ork is very logical, well sequenced, relevant, and thought out. Ideas are well transitioned. Structure of essay reflects outstanding preparation. Has clear and </w:t>
            </w:r>
            <w:r>
              <w:rPr>
                <w:rFonts w:cs="Arial" w:ascii="Arial" w:hAnsi="Arial"/>
                <w:i/>
                <w:sz w:val="16"/>
                <w:szCs w:val="16"/>
              </w:rPr>
              <w:t>appropriate</w:t>
            </w:r>
            <w:r>
              <w:rPr>
                <w:rFonts w:cs="Arial" w:ascii="Arial" w:hAnsi="Arial"/>
                <w:sz w:val="16"/>
                <w:szCs w:val="16"/>
              </w:rPr>
              <w:t xml:space="preserve"> Introduction and Conclusion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 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sis of Theme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tle to no Theme analysis  is discusse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e analysis  is NOT supported by textual evidenc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me Analysis is vague, and or difficult to follow or understan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e Analysis  is rarely supported by textual evidence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e analysis  is present, yet details and quotes are obvious and lack innovative thought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e analysis is detailed, developed, and specific, is supported by textual evidence and is creative, and insightful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X2 </w:t>
            </w:r>
          </w:p>
        </w:tc>
      </w:tr>
      <w:tr>
        <w:trPr>
          <w:trHeight w:val="1062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 e of  textual Evidence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uses no quotes in pape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nly 1-2 quotes are pre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r uses six quotes, but randomly, and provides no explanation.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 only uses only 3-4 quotes in pap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 uses all six, but inappropriately or Analysis is vague, or not explained by writer.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ent uses at least six quotes in the paper.  Analysis is present, yet obvious and un-insightful   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ent references at least six quotes in the paper.    Quotes are adequately explained “sandwich style”, and clearly support the theme 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X2</w:t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matical or Technical Errors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has 6+ errors per page: Basic punctuation, spelling, capitalization, sub/verb agreement, pro/ant agreement.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has 4-5 errors per page: Basic punctuation, spelling, capitalization, sub/verb agreement, pro/ant agreement.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has 2-3 errors per page: Basic punctuation, spelling, capitalization, sub/verb agreement, pro/ant agreement.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has 0-1 errors per pag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punctuation, spelling, capitalization, sub/verb agreement, pro/ant agreement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 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lows basic directions/ Works Cited Page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is missing 3 or more e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fails to include parenthetical documentati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fails to complete 2 minor elements.  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is only missing one minor element.  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point, Times New Roman, Double Spaced, MLA style parenthetical citations, rough draft/pre-writing, at least 2 pgs long. 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X2</w:t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 cited page disregards MLA format or is non-present.</w:t>
            </w:r>
          </w:p>
        </w:tc>
        <w:tc>
          <w:tcPr>
            <w:tcW w:w="2160" w:type="dxa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 cited page contains an accumulation of errors.</w:t>
            </w:r>
          </w:p>
        </w:tc>
        <w:tc>
          <w:tcPr>
            <w:tcW w:w="198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 cited page is mostly accurate.</w:t>
            </w:r>
          </w:p>
        </w:tc>
        <w:tc>
          <w:tcPr>
            <w:tcW w:w="207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 cited page is accurate.</w:t>
            </w:r>
          </w:p>
        </w:tc>
        <w:tc>
          <w:tcPr>
            <w:tcW w:w="9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1503" w:hRule="atLeast"/>
          <w:cantSplit w:val="true"/>
        </w:trPr>
        <w:tc>
          <w:tcPr>
            <w:tcW w:w="76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DADA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7B7B7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s:</w:t>
            </w:r>
          </w:p>
          <w:p>
            <w:pPr>
              <w:pStyle w:val="Normal"/>
              <w:shd w:fill="B7B7B7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7B7B7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---&gt;       </w:t>
            </w:r>
            <w:r>
              <w:rPr>
                <w:rFonts w:cs="Arial" w:ascii="Arial" w:hAnsi="Arial"/>
                <w:sz w:val="16"/>
                <w:szCs w:val="16"/>
              </w:rPr>
              <w:t>_____/1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0 Points:  1 day late       -10 Points:  Turn it in.co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Great Gatsby</w:t>
      </w:r>
      <w:r>
        <w:rPr>
          <w:rFonts w:cs="Arial" w:ascii="Arial" w:hAnsi="Arial"/>
          <w:b/>
          <w:sz w:val="20"/>
          <w:szCs w:val="20"/>
        </w:rPr>
        <w:t>: Literary Analy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Wri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Quo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haracter(s), relationship, symbol, event, or setting</w:t>
            </w:r>
          </w:p>
        </w:tc>
      </w:tr>
      <w:tr>
        <w:trPr>
          <w:trHeight w:val="2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6:00Z</dcterms:created>
  <dc:creator>v9800613</dc:creator>
  <dc:description/>
  <cp:keywords/>
  <dc:language>en-US</dc:language>
  <cp:lastModifiedBy>Hayes</cp:lastModifiedBy>
  <cp:lastPrinted>2011-04-25T10:28:00Z</cp:lastPrinted>
  <dcterms:modified xsi:type="dcterms:W3CDTF">2011-04-25T14:52:00Z</dcterms:modified>
  <cp:revision>3</cp:revision>
  <dc:subject/>
  <dc:title>The Great Gatsby: Literar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source Type">
    <vt:lpwstr>;#Academic;#</vt:lpwstr>
  </property>
</Properties>
</file>