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The Pie”: Sensory Detail</w:t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o’s more sensitive than Oprah?  She can be made to cry at the drop of a hat.  Sensory details are very important to literary and personal writing.  In groups fill in the form with the sensory details the writer lets you see, hear, smell, taste, and tou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the piece, the writer let me see 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ffect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the piece, the writer let me hear 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ffec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the piece, the writer let me smell 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ffec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the piece, the writer let me taste 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ffec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the piece, the writer let me touch ______________________________________________</w:t>
        <w:br/>
        <w:t>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ffec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 identify examples (5) of where where you notice the author using figurative language (ie: simile, metaphor, hyperbole, repetition etc) to create sensory detai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36:00Z</dcterms:created>
  <dc:creator>Hayes</dc:creator>
  <dc:description/>
  <cp:keywords/>
  <dc:language>en-US</dc:language>
  <cp:lastModifiedBy>Hayes</cp:lastModifiedBy>
  <dcterms:modified xsi:type="dcterms:W3CDTF">2011-08-11T18:42:00Z</dcterms:modified>
  <cp:revision>1</cp:revision>
  <dc:subject/>
  <dc:title>“The Pie”: Sensory Detail</dc:title>
</cp:coreProperties>
</file>