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szCs w:val="26"/>
        </w:rPr>
      </w:pPr>
      <w:r>
        <w:rPr>
          <w:rFonts w:cs="Helvetica" w:ascii="Helvetica" w:hAnsi="Helvetica"/>
          <w:b/>
          <w:sz w:val="28"/>
          <w:szCs w:val="26"/>
        </w:rPr>
        <w:t xml:space="preserve">Close Reading: </w:t>
      </w:r>
    </w:p>
    <w:p>
      <w:pPr>
        <w:pStyle w:val="Normal"/>
        <w:rPr>
          <w:rFonts w:ascii="Helvetica" w:hAnsi="Helvetica" w:cs="Helvetica"/>
          <w:b/>
          <w:b/>
          <w:sz w:val="28"/>
          <w:szCs w:val="26"/>
        </w:rPr>
      </w:pPr>
      <w:r>
        <w:rPr>
          <w:rFonts w:cs="Helvetica" w:ascii="Helvetica" w:hAnsi="Helvetica"/>
          <w:b/>
          <w:sz w:val="28"/>
          <w:szCs w:val="26"/>
        </w:rPr>
        <w:t xml:space="preserve">The power of language and character motivation in </w:t>
      </w:r>
      <w:r>
        <w:rPr>
          <w:rFonts w:cs="Helvetica" w:ascii="Helvetica" w:hAnsi="Helvetica"/>
          <w:b/>
          <w:i/>
          <w:sz w:val="28"/>
          <w:szCs w:val="26"/>
        </w:rPr>
        <w:t>Othello</w:t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 xml:space="preserve">In this scene Roderigo and Iago are waking Brabantio to tell him that his daughter has secretly married Othello. 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  <w:t>Part 1: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A. What is Roderigo’s motivation for  “telling on” the Moor?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B. What is Iago’s motivation for “telling on the Moor?”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C. Using our pre-reading knowledge of attitudes about the Moors, and your own knowledge about fathers, how do you imagine Brabantio will feel and respond?</w:t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  <w:t>Part 2:  Images and Metaphors (Act 1, scene 1, lines 89-155)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List the metaphors. Quote directly and cite line numbers.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List the images of Desdemona and Othello Quote directly and cite line numbers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1.  Characterize the images and metaphors. Overall how are Desdemona and Othello described?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2. How is their relationship characterized?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3. How are these descriptions effective? Consider who Iago and Roderigo are talking to.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6"/>
        </w:rPr>
        <w:t>Part 3:  Rhetorical Appeals (how language is used to persuade)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Note examples of PATHOS (appeals to emotion) Quote directly and cite line numbers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Note examples of ETHOS (the speaker’s credibility) Quote directly and cite line numbers</w:t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>Note examples of LOGOS (the use of logic and evidence) Quote directly and cite line numbers</w:t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6"/>
        </w:rPr>
      </w:pPr>
      <w:r>
        <w:rPr>
          <w:rFonts w:cs="Helvetica" w:ascii="Helvetica" w:hAnsi="Helvetica"/>
          <w:b/>
          <w:sz w:val="22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6"/>
        </w:rPr>
      </w:pPr>
      <w:r>
        <w:rPr>
          <w:rFonts w:cs="Helvetica" w:ascii="Helvetica" w:hAnsi="Helvetica"/>
          <w:sz w:val="22"/>
          <w:szCs w:val="26"/>
        </w:rPr>
        <w:t xml:space="preserve">1. For each of the examples you found, explain how  or why it is effective in persuading Brabanti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Why doesn’t Iago or Roderigo simply tell Brabantio that his daughter has secretly married Othello?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 Why do they refer to Othello as “the Moor” so frequently (instead of calling him Othello)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10:00Z</dcterms:created>
  <dc:creator>gratch shamira User</dc:creator>
  <dc:description/>
  <cp:keywords/>
  <dc:language>en-US</dc:language>
  <cp:lastModifiedBy>hayesn</cp:lastModifiedBy>
  <cp:lastPrinted>2011-08-29T11:10:00Z</cp:lastPrinted>
  <dcterms:modified xsi:type="dcterms:W3CDTF">2011-08-29T15:10:00Z</dcterms:modified>
  <cp:revision>2</cp:revision>
  <dc:subject/>
  <dc:title>Close Reading: The power of language in Othello</dc:title>
</cp:coreProperties>
</file>