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The Things They Carried Anticipation Guide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/>
        <w:drawing>
          <wp:inline distT="0" distB="0" distL="0" distR="0">
            <wp:extent cx="129476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Directions</w:t>
      </w:r>
      <w:r>
        <w:rPr>
          <w:color w:val="000000"/>
          <w:sz w:val="22"/>
          <w:szCs w:val="22"/>
        </w:rPr>
        <w:t xml:space="preserve">: Rate each statement according to the Strongly Agree/Strongly Disagree continuum and then briefly explain your choice underneath each question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lease your family and friends is more important than pleasing yourself. Strongly Agree Agree Disagree Strongly Disagre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It can be better to be dead than to live with humiliation Strongly Agree Agree Disagree Strongly Disagre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hen fighting a war, you shouldn’t feel guilty about killing an enemy. Strongly Agree Agree Disagree Strongly Disagre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Feeling like you belong is more important than feeling safe. Strongly Agree Agree Disagree Strongly Disagre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One should fight a war only if one agrees with the reasons why the war is being fought. Strongly Agree Agree Disagree Strongly Disagre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It is more important to be liked than it is to be respected. Strongly Agree Agree Disagree Strongly Disagre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It is easier to forgive other people than it is to forgive yourself. Strongly Agree Agree Disagree Strongly Disagre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Fear of the unknown is a greater fear than knowing what you are faced with. Strongly Agree Agree Disagree Strongly Disagre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When telling a story, it is more important to get the point across than to tell the truth. Strongly Agree Agree Disagree Strongly Disagre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It is impossible to fight in a war without it changing you for the worse. Strongly Agree Agree Disagree Strongly Disagre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You should not feel guilty about saving your own life rather than risking it to save someone else. Strongly Agree Agree Disagree Strongly Disagre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44:00Z</dcterms:created>
  <dc:creator>Hayes</dc:creator>
  <dc:description/>
  <cp:keywords/>
  <dc:language>en-US</dc:language>
  <cp:lastModifiedBy>Hayes</cp:lastModifiedBy>
  <dcterms:modified xsi:type="dcterms:W3CDTF">2009-08-27T19:47:00Z</dcterms:modified>
  <cp:revision>1</cp:revision>
  <dc:subject/>
  <dc:title>The Things They Carried Anticipation Guide </dc:title>
</cp:coreProperties>
</file>