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 You Save May Be Your Own” by Flannery O’Connor</w:t>
      </w:r>
      <w:r>
        <w:rPr/>
        <w:t xml:space="preserve"> </w:t>
      </w:r>
      <w:r>
        <w:rPr/>
        <w:drawing>
          <wp:inline distT="0" distB="0" distL="0" distR="0">
            <wp:extent cx="12947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How could the old woman tell that Mr. Shiftlet was not harmful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How does O’Connor describe the old woman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What significance could there be in O’Connor describing Shiftlet as “a crooked cross” on page 675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Why does the old woman refuse to take any chewing gum from Shiftlet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When Shiftlet tells about his life (page 676), what clues do we get that he is not telling the truth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What does Shiflet mean when he says that he has a “moral intelligence”?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What is ridiculous about the old woman telling Shiftlet that the monks sleeping in their coffins weren’t as advanced as they are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What plans did the old woman have for Shiftlet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What does the fact that Shiftlet refuses to even look at his new bride tell us about his feelings for her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How does the boy working at the diner describe Lucynell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What is ironic about Shiftlet asking the Lord to wash the slime from the Earth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22:00Z</dcterms:created>
  <dc:creator>Hayes</dc:creator>
  <dc:description/>
  <cp:keywords/>
  <dc:language>en-US</dc:language>
  <cp:lastModifiedBy>Hayes</cp:lastModifiedBy>
  <cp:lastPrinted>2009-02-05T16:30:00Z</cp:lastPrinted>
  <dcterms:modified xsi:type="dcterms:W3CDTF">2009-02-05T21:30:00Z</dcterms:modified>
  <cp:revision>1</cp:revision>
  <dc:subject/>
  <dc:title>“The You Save May Be Your Own” by Flannery O’Connor  </dc:title>
</cp:coreProperties>
</file>