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-Reading Exercise - Anticipation Guide</w:t>
      </w:r>
    </w:p>
    <w:p>
      <w:pPr>
        <w:pStyle w:val="Normal"/>
        <w:jc w:val="center"/>
        <w:rPr/>
      </w:pPr>
      <w:r>
        <w:rPr>
          <w:i/>
          <w:sz w:val="32"/>
        </w:rPr>
        <w:t>The Things They Carried</w:t>
      </w:r>
      <w:r>
        <w:rPr>
          <w:sz w:val="32"/>
        </w:rPr>
        <w:t xml:space="preserve"> by Tim O’Bri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irections: Read each statement and reflect. Decide how much you agree or disagree with each. Use a 1 if you strongly disagree up to a 5 if you strongly ag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-----------2-------------3-------------4--------------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strongly disagree</w:t>
        <w:tab/>
        <w:t>disagree</w:t>
        <w:tab/>
        <w:t xml:space="preserve">         neutral</w:t>
        <w:tab/>
        <w:t xml:space="preserve">    agree</w:t>
        <w:tab/>
        <w:t xml:space="preserve">      strongly agre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All is fair in love and w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People should be willing to die for their cou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Blood is thicker than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 Real men have the courage to fight for what they believe 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He who lives a lie is not really li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You should never tell a l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 An eye for an eye is justifi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In the end, people get what they deser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Always obey the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 If you try hard enough, you will succe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Killing someone in war is not mu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 Women have a rightful place to defend their countr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6:00Z</dcterms:created>
  <dc:creator>Lisa Sands</dc:creator>
  <dc:description/>
  <cp:keywords/>
  <dc:language>en-US</dc:language>
  <cp:lastModifiedBy>Hayes</cp:lastModifiedBy>
  <dcterms:modified xsi:type="dcterms:W3CDTF">2010-09-01T14:46:00Z</dcterms:modified>
  <cp:revision>2</cp:revision>
  <dc:subject/>
  <dc:title>Pre-Reading Exercise - Anticipation Guide</dc:title>
</cp:coreProperties>
</file>