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 xml:space="preserve">Creating an Account for TurnItIn.com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ructions for N. Hay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www.turnitin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“New User in the upper right hand corner of the scre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the next screen, select “student” from the drop down menu and then click on “Next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next page will ask you to key in a class id number and password.  See below for the class 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eriod:  </w:t>
      </w:r>
      <w:r>
        <w:rPr>
          <w:rFonts w:cs="Arial" w:ascii="Arial" w:hAnsi="Arial"/>
          <w:b/>
          <w:bCs/>
          <w:sz w:val="16"/>
          <w:szCs w:val="16"/>
          <w:lang w:val="en"/>
        </w:rPr>
        <w:t>34814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eriod: </w:t>
      </w:r>
      <w:r>
        <w:rPr>
          <w:rFonts w:cs="Arial" w:ascii="Arial" w:hAnsi="Arial"/>
          <w:b/>
          <w:bCs/>
          <w:sz w:val="16"/>
          <w:szCs w:val="16"/>
          <w:lang w:val="en"/>
        </w:rPr>
        <w:t>34814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eriod:  </w:t>
      </w:r>
      <w:r>
        <w:rPr>
          <w:rFonts w:cs="Arial" w:ascii="Arial" w:hAnsi="Arial"/>
          <w:b/>
          <w:bCs/>
          <w:sz w:val="16"/>
          <w:szCs w:val="16"/>
          <w:lang w:val="en"/>
        </w:rPr>
        <w:t>34814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iod:  </w:t>
      </w:r>
      <w:r>
        <w:rPr>
          <w:rFonts w:cs="Arial" w:ascii="Arial" w:hAnsi="Arial"/>
          <w:b/>
          <w:bCs/>
          <w:sz w:val="16"/>
          <w:szCs w:val="16"/>
          <w:lang w:val="en"/>
        </w:rPr>
        <w:t>3481462</w:t>
      </w:r>
    </w:p>
    <w:p>
      <w:pPr>
        <w:pStyle w:val="Normal"/>
        <w:jc w:val="center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iod:  </w:t>
      </w:r>
      <w:r>
        <w:rPr>
          <w:rFonts w:cs="Arial" w:ascii="Arial" w:hAnsi="Arial"/>
          <w:b/>
          <w:bCs/>
          <w:sz w:val="16"/>
          <w:szCs w:val="16"/>
          <w:lang w:val="en"/>
        </w:rPr>
        <w:t>34814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e password for this class is hayes (this is case sensitive…make sure the “h” is lowercase and the rest is lower ca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nter your email address on the next page.  If you do not have one, enter your parent’s email address.  You will need this email address to login to the pro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/>
        <w:t xml:space="preserve">Next, you will create your password.  </w:t>
      </w:r>
      <w:r>
        <w:rPr>
          <w:b/>
          <w:u w:val="single"/>
        </w:rPr>
        <w:t>It should be 880LASTNAME.</w:t>
      </w:r>
      <w:r>
        <w:rPr/>
        <w:t xml:space="preserve">  (I.E., 880HAYES) and submit.</w:t>
      </w:r>
      <w:r>
        <w:rPr>
          <w:rFonts w:cs="Arial" w:ascii="Arial" w:hAnsi="Arial"/>
          <w:color w:val="000000"/>
        </w:rPr>
        <w:t xml:space="preserve">  (If the program won’t let you because more than one person in the school has your last name, add your first initial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next page will prompt you to enter a secret question/answer in case you need to reset your password.  Click Next after you have done th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On the next page, enter your first and last na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On the next screen, “agree” to the terms and conditions and the next screen will look like thi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355"/>
        <w:gridCol w:w="3933"/>
        <w:gridCol w:w="144"/>
        <w:gridCol w:w="144"/>
      </w:tblGrid>
      <w:tr>
        <w:trPr>
          <w:trHeight w:val="729" w:hRule="atLeast"/>
        </w:trPr>
        <w:tc>
          <w:tcPr>
            <w:tcW w:w="6000" w:type="dxa"/>
            <w:gridSpan w:val="3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eate a user profile (completed)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00"/>
            </w:tblGrid>
            <w:tr>
              <w:trPr>
                <w:trHeight w:val="450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  <w:drawing>
                      <wp:inline distT="0" distB="0" distL="0" distR="0">
                        <wp:extent cx="9525" cy="47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Welcome! You have just enrolled in the class: </w:t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</w:rPr>
                    <w:t>Period 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. </w:t>
                  </w:r>
                </w:p>
                <w:p>
                  <w:pPr>
                    <w:pStyle w:val="NormalWeb"/>
                    <w:spacing w:lineRule="atLeast" w:line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You are now ready to submit a paper.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o submit a paper, please login and click on the name of your class. You will be taken to your class portfolio page, which will look much like this:</w:t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90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38475" cy="809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44" r="-1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xt to the name of your first assignment will be a submit button. Click the submit button to submit your first paper.</w:t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      </w:t>
                  </w:r>
                  <w:hyperlink r:id="rId6">
                    <w:bookmarkStart w:id="0" w:name=""/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33FF"/>
                      </w:rPr>
                      <w:t>end wizard and log in</w:t>
                    </w:r>
                  </w:hyperlink>
                  <w:bookmarkEnd w:id="0"/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shd w:fill="88888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762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186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Click on “end wizard and log in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You will be taken to student homepage. The homepage shows your enrolled class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Click on the class name (Contemp Lit X or World Lit X) to open your portfolio for the class. From your portfolio, you can submit a pap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o submit a paper, click on the paper shaped submit icon to the right of the assignment. To view the start and due dates and times for an assignment, click on the assignment na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To submit a paper, locate the paper you want to submit on your computer by clicking the "browse" button and enter a title for the paper. Make sure you have entered a name for your paper…it should include your name (i.e., Sample Essay N Hayes).  Then click the submit button to upload the pap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t will display your text and ask you if this is the correct paper.  If it is, click on “yes, submit.”  (If not, follow the prompts to reload the correct essay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hat’s it!</w:t>
      </w:r>
      <w:r>
        <w:br w:type="page"/>
      </w:r>
    </w:p>
    <w:p>
      <w:pPr>
        <w:pStyle w:val="Heading1"/>
        <w:spacing w:before="24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niti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turnitin.com/s_home.asp?r=97.5933366079133&amp;svr=8&amp;lang=&amp;login=1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58:00Z</dcterms:created>
  <dc:creator>smithk4</dc:creator>
  <dc:description/>
  <cp:keywords/>
  <dc:language>en-US</dc:language>
  <cp:lastModifiedBy>Hayes</cp:lastModifiedBy>
  <cp:lastPrinted>2010-09-10T10:12:00Z</cp:lastPrinted>
  <dcterms:modified xsi:type="dcterms:W3CDTF">2010-09-10T14:12:00Z</dcterms:modified>
  <cp:revision>3</cp:revision>
  <dc:subject/>
  <dc:title>TurnItIn</dc:title>
</cp:coreProperties>
</file>