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rn It IN on TURNITIN.co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 to Turnitin.com and login at the top of the p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will be taken to student homepage. The homepage shows your enrolled classe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Click on the class name (AP Language and Composition) to open your portfolio for the class. From your portfolio, you can submit a pape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The next screen will show you the assignments…click on the one called “Summer Reading Assignment.” A popup window will appear with the instructions for the assignmen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submit a paper, click on the paper shaped submit icon to the right of the assignment. To view the start and due dates and times for an assignment, click on the assignment nam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submit a paper, locate the paper you want to submit on your computer by clicking the "browse" button and enter a title for the paper. Make sure you have entered a name for your paper…it should include your name (i.e., Summer Reading Essay Joe Schmoe).  Then click the submit button to upload the pape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will display your text and ask you if this is the correct paper.  If it is, click on “yes, submit.”  (If not, follow the prompts to reload the correct essay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’s it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you do not turn your essay in this way, you will lose ten points - a letter grade -  from your assignment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05:00Z</dcterms:created>
  <dc:creator>smithk4</dc:creator>
  <dc:description/>
  <cp:keywords/>
  <dc:language>en-US</dc:language>
  <cp:lastModifiedBy>Hayes</cp:lastModifiedBy>
  <cp:lastPrinted>2009-08-28T10:58:00Z</cp:lastPrinted>
  <dcterms:modified xsi:type="dcterms:W3CDTF">2009-08-28T15:05:00Z</dcterms:modified>
  <cp:revision>2</cp:revision>
  <dc:subject/>
  <dc:title>Turn It IN on TURNITIN</dc:title>
</cp:coreProperties>
</file>