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Classroomsbio1"/>
          <w:color w:val="000000"/>
        </w:rPr>
        <w:t>Introduction to American Realism</w:t>
      </w:r>
    </w:p>
    <w:p>
      <w:pPr>
        <w:pStyle w:val="Normal"/>
        <w:rPr/>
      </w:pPr>
      <w:r>
        <w:rPr>
          <w:rStyle w:val="Classroomsbio1"/>
          <w:color w:val="000000"/>
        </w:rPr>
        <w:t>Mark Twain:  His Amazing Adventure (Front and Back)</w:t>
      </w:r>
    </w:p>
    <w:p>
      <w:pPr>
        <w:pStyle w:val="Normal"/>
        <w:rPr/>
      </w:pPr>
      <w:r>
        <w:rPr>
          <w:rStyle w:val="Classroomsbio1"/>
          <w:color w:val="000000"/>
        </w:rPr>
        <w:t>Directions:  Answer the following questions while watching the film.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/>
        <w:drawing>
          <wp:inline distT="0" distB="0" distL="0" distR="0">
            <wp:extent cx="1564640" cy="1440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How do you think Twain's boyhood days in Hannibal, Missouri influenced his adult life, especially his writings? </w:t>
      </w:r>
    </w:p>
    <w:p>
      <w:pPr>
        <w:pStyle w:val="Normal"/>
        <w:spacing w:before="280" w:after="2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How did Samuel Langhorne Clemens select Mark Twain as his pen name? </w:t>
      </w:r>
    </w:p>
    <w:p>
      <w:pPr>
        <w:pStyle w:val="Normal"/>
        <w:spacing w:before="280" w:after="2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Unfortunately, several personal and tragic events occurred during Twain's lifetime. What were some of these events, and what impact did they have on his life, professionally and emotionally?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Twain lived through the U.S. Civil War. How did the war affect his life and work? </w:t>
      </w:r>
    </w:p>
    <w:p>
      <w:pPr>
        <w:pStyle w:val="Normal"/>
        <w:spacing w:before="280" w:after="2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Name four of Mark Twain's more well-known writings</w:t>
      </w:r>
    </w:p>
    <w:p>
      <w:pPr>
        <w:pStyle w:val="Normal"/>
        <w:spacing w:before="280" w:after="2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6.  The need to earn money to support his travels and lifestyle often altered Twain's life and travels. What are some examples of this? </w:t>
      </w:r>
    </w:p>
    <w:p>
      <w:pPr>
        <w:pStyle w:val="Normal"/>
        <w:spacing w:before="280" w:after="2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7.  What are some of the "ugly things" that Twain personally experienced or lived through during his lifetime? How did these change the way he wrote and behaved?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8.  Twain is described and remembered as a "satirist." What does this phrase mean?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left="540" w:hanging="0"/>
        <w:rPr/>
      </w:pPr>
      <w:r>
        <w:rPr>
          <w:rFonts w:cs="Arial" w:ascii="Arial" w:hAnsi="Arial"/>
        </w:rPr>
        <w:t xml:space="preserve">9.   In this documentary, the narrator remarked that Mark Twain "had an understanding of life given to few men." What do you think this statement means? 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3960" w:leader="none"/>
        </w:tabs>
        <w:ind w:left="18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0.  Our next major literary period is </w:t>
      </w:r>
      <w:r>
        <w:rPr>
          <w:rFonts w:cs="Arial" w:ascii="Arial" w:hAnsi="Arial"/>
          <w:b/>
        </w:rPr>
        <w:t>American Realism</w:t>
      </w:r>
      <w:r>
        <w:rPr>
          <w:rFonts w:cs="Arial" w:ascii="Arial" w:hAnsi="Arial"/>
        </w:rPr>
        <w:t>.  In two sentences, tell me what you think this will entail.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lassroomsbio1">
    <w:name w:val="classroomsbio1"/>
    <w:basedOn w:val="DefaultParagraphFont"/>
    <w:qFormat/>
    <w:rPr>
      <w:rFonts w:ascii="Arial" w:hAnsi="Arial" w:cs="Arial"/>
      <w:b/>
      <w:bCs/>
      <w:color w:val="CC660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9:54:00Z</dcterms:created>
  <dc:creator>Hayes</dc:creator>
  <dc:description/>
  <cp:keywords/>
  <dc:language>en-US</dc:language>
  <cp:lastModifiedBy>Hayes</cp:lastModifiedBy>
  <dcterms:modified xsi:type="dcterms:W3CDTF">2011-02-10T20:04:00Z</dcterms:modified>
  <cp:revision>1</cp:revision>
  <dc:subject/>
  <dc:title>Introduction to American Realism</dc:title>
</cp:coreProperties>
</file>