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Twain's Use of Dialect </w:t>
      </w:r>
      <w:r>
        <w:rPr>
          <w:b/>
          <w:sz w:val="22"/>
          <w:szCs w:val="22"/>
        </w:rPr>
        <w:tab/>
        <w:tab/>
        <w:tab/>
        <w:t>Name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Much of the humor in Mark Twain’s writing comes from his colorful use of dialect.  As we have discussed, </w:t>
      </w:r>
      <w:r>
        <w:rPr>
          <w:i/>
        </w:rPr>
        <w:t>regional</w:t>
      </w:r>
      <w:r>
        <w:rPr/>
        <w:t xml:space="preserve"> </w:t>
      </w:r>
      <w:r>
        <w:rPr>
          <w:i/>
        </w:rPr>
        <w:t>dialect</w:t>
      </w:r>
      <w:r>
        <w:rPr/>
        <w:t xml:space="preserve"> is language specific to a particular area of the country.  Twain was a master at recreating these styles of language.  If you read the unfamiliar words aloud, you will find that they are regional pronunciations of words you already kn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rPr/>
      </w:pPr>
      <w:r>
        <w:rPr/>
        <w:t xml:space="preserve">On the lines at the bottom of the page, translate into “standard English” this passage from </w:t>
      </w:r>
      <w:r>
        <w:rPr>
          <w:i/>
        </w:rPr>
        <w:t>The Adventures of Huckleberry Finn:</w:t>
        <w:br/>
      </w:r>
      <w:r>
        <w:rPr/>
        <w:br/>
        <w:t>"O, it's de dad-blame' witches, sah, en I wisht I was dead, I do. Dey's awluz at it, sah, en dey do mos' kill me, dey skyers me so. Please to don't tell nobody 'bout it, sah, er ole mars Silas he'll scole me; 'kase he say dey ain' no witches. I jus' wish to goodness he was heah now - den what would he say! I jis' bet he couldn' fine no way to git aroun' it dis time. But it's awluz jis' so: people dat's sot, stays sot; dey won't look into noth'n en fine it out f'r deyselves, en when you fine it out en tell um 'bout it, dey doan b'lieve you" (2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VER 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’s do the opposite.  Take this passage from Twain’s “Life on the Mississippi” and translate it into a dialect of your choice.  It can be urban, rural, country, southern, “Yankee,” Midwestern, etc. 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a boy, there was but one permanent ambition among my comrades in our village on the west bank of the Mississippi River.  That was, to be a steamboatman.</w:t>
        <w:br/>
        <w:t>We had transient ambitions of other sorts, but they were only transient.  When a circus came and went, it left us all burning to become clowns; the first negro minstrel show that came to our section left us all suffering to try that kind of life; now and then we had a hope that if we lived and were good, God would permit us to be pirates.  These ambitions faded out, each in its turn; but the ambition to be a steamboatman always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50:00Z</dcterms:created>
  <dc:creator>Ingram</dc:creator>
  <dc:description/>
  <cp:keywords/>
  <dc:language>en-US</dc:language>
  <cp:lastModifiedBy>Ingram</cp:lastModifiedBy>
  <cp:lastPrinted>2007-02-13T11:00:00Z</cp:lastPrinted>
  <dcterms:modified xsi:type="dcterms:W3CDTF">2007-02-13T16:08:00Z</dcterms:modified>
  <cp:revision>1</cp:revision>
  <dc:subject/>
  <dc:title>Twain's Use of Dialect </dc:title>
</cp:coreProperties>
</file>