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Urban Legend Homework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ue:  Tomorrow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Assignment:  Your job is to research an urban legend. 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If you find the Urban Legend on the internet, print it out, and on a SEPARATE piece of paper SUMMARIZE the legend in your own words.  You should then (in a paragraph) describe why you believe this legend continues to be passed along.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Urban Legend Homework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ue:  Tomorrow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Assignment:  Your job is to research an urban legend. 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If you find the Urban Legend on the internet, print it out, and on a SEPARATE piece of paper SUMMARIZE the legend in your own words.  You should then (in a paragraph) describe why you believe this legend continues to be passed along.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43:00Z</dcterms:created>
  <dc:creator>Hayes</dc:creator>
  <dc:description/>
  <cp:keywords/>
  <dc:language>en-US</dc:language>
  <cp:lastModifiedBy>Hayes</cp:lastModifiedBy>
  <cp:lastPrinted>2009-02-20T09:11:00Z</cp:lastPrinted>
  <dcterms:modified xsi:type="dcterms:W3CDTF">2009-02-20T14:11:00Z</dcterms:modified>
  <cp:revision>3</cp:revision>
  <dc:subject/>
  <dc:title>Urban Legend Homework </dc:title>
</cp:coreProperties>
</file>