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WRITE YOUR OWN DECLARATION OF INDEPENDENCE</w:t>
      </w:r>
      <w:r>
        <w:rPr/>
        <w:t xml:space="preserve"> </w:t>
      </w:r>
      <w:r>
        <w:rPr/>
        <w:drawing>
          <wp:inline distT="0" distB="0" distL="0" distR="0">
            <wp:extent cx="1598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rections: After studying the Declaration of Independence and history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leading up to it, students should be able to create their own Declaration of Independence from someone or something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 sure to use the original Declaration of Independence (pg 156) as your guide. The Declaration should include the following parts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Introduc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what are you declaring independence? What are the condition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using the desire to separate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Nature of the complain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ribe the actual situation. Describe the ideal or tolerable situati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ribe the remedy to correct the complain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Three or four complain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fically describe three or four grievanc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Resolu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e in your own words that all other efforts have failed and therefo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the only acceptable resoluti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Signatu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 your docume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WILL BE GRADED ON HOW WELL YOU FOLLOW DIRECTION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3:00Z</dcterms:created>
  <dc:creator>Hayes</dc:creator>
  <dc:description/>
  <cp:keywords/>
  <dc:language>en-US</dc:language>
  <cp:lastModifiedBy>Hayes</cp:lastModifiedBy>
  <dcterms:modified xsi:type="dcterms:W3CDTF">2007-11-01T12:57:00Z</dcterms:modified>
  <cp:revision>1</cp:revision>
  <dc:subject/>
  <dc:title>WRITE YOUR OWN DECLARATION OF INDEPENDENCE  </dc:title>
</cp:coreProperties>
</file>