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 want to know about YOU!</w:t>
      </w:r>
    </w:p>
    <w:p>
      <w:pPr>
        <w:pStyle w:val="Normal"/>
        <w:rPr/>
      </w:pPr>
      <w:r>
        <w:rPr/>
        <w:t xml:space="preserve">So many, many students…and so many, many names to learn.  You can help us with this!  Write us a letter…start it with “Dear Ms. Hayes and Mrs. Schierholz” (it is good practice to get to learn our names!)…and tell us about YOU.  What are some things you like to do?  What was the best thing you did over the summer?  The worst?  We are especially interested in hearing from you about your past language arts experiences.  Tell us what types of assignments you feel the most comfortable with, and tell us why you feel that is the case.  We’d also like to know what things are challenging for you.  What goals do you have for this year in language arts?  What would you like us to help you with before you leave high school?  You have the remainder of the period to write the letter, and it should be at least a page in length if you have considered all the questions (and written in complete sentences, which OF COURSE you will do as a senior in high school…) </w:t>
      </w:r>
      <w:r>
        <w:rPr>
          <w:rFonts w:eastAsia="Wingdings" w:cs="Wingdings" w:ascii="Wingdings" w:hAnsi="Wingdings"/>
        </w:rPr>
        <w:t></w:t>
      </w:r>
    </w:p>
    <w:p>
      <w:pPr>
        <w:pStyle w:val="Normal"/>
        <w:rPr/>
      </w:pPr>
      <w:r>
        <w:rPr/>
      </w:r>
    </w:p>
    <w:p>
      <w:pPr>
        <w:pStyle w:val="Normal"/>
        <w:rPr/>
      </w:pPr>
      <w:r>
        <w:rPr/>
      </w:r>
    </w:p>
    <w:p>
      <w:pPr>
        <w:pStyle w:val="Heading1"/>
        <w:rPr/>
      </w:pPr>
      <w:r>
        <w:rPr/>
        <w:t>We want to know about YOU!</w:t>
      </w:r>
    </w:p>
    <w:p>
      <w:pPr>
        <w:pStyle w:val="Normal"/>
        <w:rPr/>
      </w:pPr>
      <w:r>
        <w:rPr/>
        <w:t xml:space="preserve">So many, many students…and so many, many names to learn.  You can help us with this!  Write us a letter…start it with “Dear Ms. Hayes and Mrs. Schierholz” (it is good practice to get to learn our names!)…and tell us about YOU.  What are some things you like to do?  What was the best thing you did over the summer?  The worst?  We are especially interested in hearing from you about your past language arts experiences.  Tell us what types of assignments you feel the most comfortable about, and tell us why you feel that is the case.  We’d also like to know what things are challenging for you.  What goals do you have for this year in language arts?  What would you like us to help you with before you leave high school?  You have the remainder of the period to write the letter, and it should be at least a page in length if you have considered all the questions (and written in complete sentences, which OF COURSE you will do as a senior in high school…) </w:t>
      </w:r>
      <w:r>
        <w:rPr>
          <w:rFonts w:eastAsia="Wingdings" w:cs="Wingdings" w:ascii="Wingdings" w:hAnsi="Wingdings"/>
        </w:rPr>
        <w:t></w:t>
      </w:r>
    </w:p>
    <w:p>
      <w:pPr>
        <w:pStyle w:val="Normal"/>
        <w:rPr/>
      </w:pPr>
      <w:r>
        <w:rPr/>
      </w:r>
    </w:p>
    <w:p>
      <w:pPr>
        <w:pStyle w:val="Normal"/>
        <w:rPr/>
      </w:pPr>
      <w:r>
        <w:rPr/>
      </w:r>
    </w:p>
    <w:p>
      <w:pPr>
        <w:pStyle w:val="Heading1"/>
        <w:rPr/>
      </w:pPr>
      <w:r>
        <w:rPr/>
        <w:t>We want to know about YOU!</w:t>
      </w:r>
    </w:p>
    <w:p>
      <w:pPr>
        <w:pStyle w:val="Normal"/>
        <w:rPr/>
      </w:pPr>
      <w:r>
        <w:rPr/>
        <w:t xml:space="preserve">So many, many students…and so many, many names to learn.  You can help us with this!  Write us a letter…start it with “Dear Ms. Hayes and Mrs. Schierholz” (it is good practice to get to learn our names!)…and tell us about YOU.  What are some things you like to do?  What was the best thing you did over the summer?  The worst?  We are especially interested in hearing from you about your past language arts experiences.  Tell us what types of assignments you feel the most comfortable about, and tell us why you feel that is the case.  We’d also like to know what things are challenging for you.  What goals do you have for this year in language arts?  What would you like us to help you with before you leave high school?  You have the remainder of the period to write the letter, and it should be at least a page in length if you have considered all the questions (and written in complete sentences, which OF COURSE you will do as a senior in high school…) </w:t>
      </w:r>
      <w:r>
        <w:rPr>
          <w:rFonts w:eastAsia="Wingdings" w:cs="Wingdings" w:ascii="Wingdings" w:hAnsi="Wingdings"/>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48:00Z</dcterms:created>
  <dc:creator>smithk4</dc:creator>
  <dc:description/>
  <cp:keywords/>
  <dc:language>en-US</dc:language>
  <cp:lastModifiedBy>Hayes</cp:lastModifiedBy>
  <cp:lastPrinted>2010-08-20T12:48:00Z</cp:lastPrinted>
  <dcterms:modified xsi:type="dcterms:W3CDTF">2010-08-20T16:48:00Z</dcterms:modified>
  <cp:revision>2</cp:revision>
  <dc:subject/>
  <dc:title>We want to know about YOU</dc:title>
</cp:coreProperties>
</file>