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“</w:t>
      </w:r>
      <w:r>
        <w:rPr>
          <w:rFonts w:cs="Arial Rounded MT Bold" w:ascii="Arial Rounded MT Bold" w:hAnsi="Arial Rounded MT Bold"/>
          <w:b/>
        </w:rPr>
        <w:t>What is Race?”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Directions: Please answer these Questions as you read along!</w:t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)  About how many genes control skin color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)  What is the substance that colors our skin and protects us from sunlight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)  Why does everyone have a “dark skin” gene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)  Why are a tall man and a short man more genetically different than a black and a white man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)  What are “fast-twitch” muscles?  How do they relate to race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6)  What famous book linked IQ with race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7) If race isn’t genetic, what is it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8)  Explain the notion of </w:t>
      </w:r>
      <w:r>
        <w:rPr>
          <w:rFonts w:cs="Arial Rounded MT Bold" w:ascii="Arial Rounded MT Bold" w:hAnsi="Arial Rounded MT Bold"/>
          <w:b/>
        </w:rPr>
        <w:t>prejudice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9) How has this article affected your view about rac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47:00Z</dcterms:created>
  <dc:creator>Hayes</dc:creator>
  <dc:description/>
  <cp:keywords/>
  <dc:language>en-US</dc:language>
  <cp:lastModifiedBy>Hayes</cp:lastModifiedBy>
  <cp:lastPrinted>2008-03-13T08:55:00Z</cp:lastPrinted>
  <dcterms:modified xsi:type="dcterms:W3CDTF">2008-03-13T12:56:00Z</dcterms:modified>
  <cp:revision>1</cp:revision>
  <dc:subject/>
  <dc:title>“What is Race</dc:title>
</cp:coreProperties>
</file>