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What is an Epic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long story in poem for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n epic has a her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 epic is the story of the hero's travels and his fights with monsters, gods, and bad guy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An epic is in th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erso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pics were originally sung, often to a harp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pics contain information about the culture that created them: religion, dress &amp; ornaments, homes, weapons and war, roles of men and women, values, moral standard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pics often contain clues to what the people who created them feared or did not understand: natural disasters, natural features (like boiling springs and water red with rust), death, the heavens, stor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raits of an Epic He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s "larger than life" qualiti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 a natural leader of othe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 not emotionally connected to his/her followers, even though they die for him/her and he/she fights for the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 appealing to the opposite sex but rarely has an extended relationship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feats monsters and/or fights gods (or very bad guys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s "good" on his/her sid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 associated with "light" and strength and valu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ften stands alone in battle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8"/>
        </w:rPr>
        <w:t>Is smarter than everyone else, generally; is a problem-solver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8"/>
        </w:rPr>
        <w:t>Has a weakness that often destroys him/her or leads to death (is this true of Beowulf?)</w:t>
      </w:r>
      <w:r>
        <w:rPr>
          <w:sz w:val="24"/>
        </w:rPr>
        <w:t xml:space="preserve"> </w:t>
      </w:r>
      <w:r>
        <w:rPr>
          <w:sz w:val="28"/>
        </w:rPr>
        <w:t>or almost to deat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 on the move - travels to find adventur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 a skilled figh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ples from TV and movies:  Superman, Hercules, Shane, Indiana Jones, Buffy the Vampire Slayer, Luke Skywalker, Odysse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16:00Z</dcterms:created>
  <dc:creator>E. Sky-McIlvain</dc:creator>
  <dc:description/>
  <cp:keywords/>
  <dc:language>en-US</dc:language>
  <cp:lastModifiedBy>Hayes</cp:lastModifiedBy>
  <dcterms:modified xsi:type="dcterms:W3CDTF">2009-02-20T14:16:00Z</dcterms:modified>
  <cp:revision>2</cp:revision>
  <dc:subject/>
  <dc:title>What is an Epic</dc:title>
</cp:coreProperties>
</file>