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BookTitle"/>
          <w:b w:val="false"/>
          <w:b w:val="false"/>
          <w:i/>
          <w:i/>
          <w:caps w:val="false"/>
          <w:smallCaps w:val="false"/>
          <w:spacing w:val="0"/>
          <w:sz w:val="28"/>
          <w:szCs w:val="28"/>
        </w:rPr>
      </w:pPr>
      <w:r>
        <w:rPr>
          <w:rStyle w:val="BookTitle"/>
          <w:b w:val="false"/>
          <w:caps w:val="false"/>
          <w:smallCaps w:val="false"/>
          <w:spacing w:val="0"/>
          <w:sz w:val="28"/>
          <w:szCs w:val="28"/>
        </w:rPr>
        <w:t>An excerpt from “Narrative”</w:t>
      </w:r>
      <w:r>
        <w:rPr>
          <w:rStyle w:val="FootnoteCharacters"/>
          <w:rStyle w:val="FootnoteAnchor"/>
          <w:b/>
          <w:bCs/>
          <w:sz w:val="28"/>
          <w:szCs w:val="28"/>
        </w:rPr>
        <w:footnoteReference w:id="2"/>
      </w:r>
    </w:p>
    <w:p>
      <w:pPr>
        <w:pStyle w:val="NoSpacing"/>
        <w:rPr/>
      </w:pPr>
      <w:r>
        <w:rPr>
          <w:rStyle w:val="BookTitle"/>
          <w:b w:val="false"/>
          <w:caps w:val="false"/>
          <w:smallCaps w:val="false"/>
          <w:spacing w:val="0"/>
          <w:sz w:val="28"/>
          <w:szCs w:val="28"/>
        </w:rPr>
        <w:t>J. Hillis Miller</w:t>
      </w:r>
    </w:p>
    <w:p>
      <w:pPr>
        <w:pStyle w:val="Normal"/>
        <w:rPr>
          <w:rStyle w:val="BookTitle"/>
          <w:b w:val="false"/>
          <w:b w:val="false"/>
          <w:caps w:val="false"/>
          <w:smallCaps w:val="false"/>
          <w:spacing w:val="0"/>
          <w:sz w:val="28"/>
          <w:szCs w:val="28"/>
        </w:rPr>
      </w:pPr>
      <w:r>
        <w:rPr/>
      </w:r>
    </w:p>
    <w:p>
      <w:pPr>
        <w:pStyle w:val="Normal"/>
        <w:rPr/>
      </w:pPr>
      <w:r>
        <w:rPr>
          <w:b/>
          <w:sz w:val="28"/>
          <w:szCs w:val="28"/>
        </w:rPr>
        <w:t>Part 4</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8"/>
                <w:szCs w:val="28"/>
              </w:rPr>
              <w:t>Third question: Why do we always need more stories</w:t>
            </w:r>
            <w:r>
              <w:rPr>
                <w:rFonts w:cs="Times New Roman" w:ascii="Times New Roman" w:hAnsi="Times New Roman"/>
                <w:sz w:val="28"/>
                <w:szCs w:val="28"/>
              </w:rPr>
              <w:t>? This is the most difficult of my questions. It would seem that once a man or woman has reached adulthood, with the help of all the narratives with which a growing youth is surrounded, he or she would then be fully assimilated into the culture, with a definite self and a definite role in society and therefore with no more need for stories. This is obviously not the case. I can only hint at a possible explanation for this… It could be that we always need more stories because in some way they do not satisfy. Stories, however perfectly conceived and powerfully written, however moving, do not accomplish successfully their allotted function. Each story and each repetition or variation of it leaves some uncertainty or contains some loose end unraveling its effect… This necessary incompletion means that no story fulfills perfectly, once and for all, its functions of ordering and confirming. And so we need an</w:t>
              <w:softHyphen/>
              <w:t>other story, and then another, and yet another, without ever coming to the end of our need for stories or without ever assuaging the hunger they are meant to satisf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ke a guess:  how many “stories” does the average person read, see, and/or listen to on an average da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ink of a box full of tissues as a metaphor for this argument.  Your nose is running and you reach for a tissue to blow your nose.  Two minutes later, you repeat your actions.  And then again another minute later.  Why?  Obviously, it’s because your nose is still running and you can’t stop until your nose has dried up.  It’s the same way with stories; our need to answer the “big” questions about life are still running and it will take an infinite number of stories to dry it up.  What other metaphor can you think of that would work to describe the need for storie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rom </w:t>
      </w:r>
      <w:r>
        <w:rPr>
          <w:i/>
        </w:rPr>
        <w:t>Critical Terms for Literary Study</w:t>
      </w:r>
      <w:r>
        <w:rPr/>
        <w:t>.  second edition.  Frank Lentricchia and Thomas McLaughlin e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spacing w:val="5"/>
      <w:kern w:val="2"/>
      <w:sz w:val="52"/>
      <w:szCs w:val="52"/>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05:00Z</dcterms:created>
  <dc:creator> </dc:creator>
  <dc:description/>
  <cp:keywords/>
  <dc:language>en-US</dc:language>
  <cp:lastModifiedBy> </cp:lastModifiedBy>
  <cp:lastPrinted>2009-07-22T23:56:00Z</cp:lastPrinted>
  <dcterms:modified xsi:type="dcterms:W3CDTF">2009-07-23T03:56:00Z</dcterms:modified>
  <cp:revision>2</cp:revision>
  <dc:subject/>
  <dc:title/>
</cp:coreProperties>
</file>