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Writing a Biopoem for Things Fall Apart </w:t>
      </w:r>
    </w:p>
    <w:p>
      <w:pPr>
        <w:pStyle w:val="NormalWeb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Rationale: Biopoems are a creative way for students to experiment with writing poetry and at the same time synthesize what they have learned about a character. A biopoem is a form of poetry that follows a strict format. This structure makes writing the poem far easier for the novice poet.</w:t>
      </w:r>
    </w:p>
    <w:p>
      <w:pPr>
        <w:pStyle w:val="NormalWeb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Instructions: </w:t>
      </w:r>
    </w:p>
    <w:p>
      <w:pPr>
        <w:pStyle w:val="NormalWeb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ine 1. First name</w:t>
        <w:br/>
        <w:t xml:space="preserve">Line2. Four traits </w:t>
        <w:br/>
        <w:t xml:space="preserve">Line 3. Relative (brother, sister, daughter, etc.) of </w:t>
        <w:br/>
        <w:t xml:space="preserve">Line 4. Lover of _____(list three things or people) </w:t>
        <w:br/>
        <w:t xml:space="preserve">Line 5. Who feels (three items) </w:t>
        <w:br/>
        <w:t xml:space="preserve">Line 6. Who needs (three items) </w:t>
        <w:br/>
        <w:t xml:space="preserve">Line 7. Who fears (three items) </w:t>
        <w:br/>
        <w:t xml:space="preserve">Line 8. Who gives (three items) </w:t>
        <w:br/>
        <w:t xml:space="preserve">Line 9. Who would like to see (three items) </w:t>
        <w:br/>
        <w:t>Line 10. Resident of</w:t>
        <w:br/>
        <w:t xml:space="preserve">Line 11. Last name </w:t>
      </w:r>
    </w:p>
    <w:p>
      <w:pPr>
        <w:pStyle w:val="NormalWeb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Web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Sample Biopoem for Things Fall Apart:</w:t>
      </w:r>
    </w:p>
    <w:p>
      <w:pPr>
        <w:pStyle w:val="NormalWeb"/>
        <w:jc w:val="center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Ikemefuna </w:t>
        <w:br/>
        <w:t xml:space="preserve">From another clan, payment for a father's sin; desired, older brother but not quite kin; </w:t>
        <w:br/>
        <w:t xml:space="preserve">Son of unseen parents, </w:t>
        <w:br/>
        <w:t xml:space="preserve">Lover of his mother, his little sister, and his new found brother, </w:t>
        <w:br/>
        <w:t xml:space="preserve">Who feels confused, accepted, then nothing. </w:t>
        <w:br/>
        <w:t xml:space="preserve">Who needs to be comforted, loved, and pardoned; </w:t>
        <w:br/>
        <w:t xml:space="preserve">Who fears Okonkwo, the tribesman, and the long walk home; </w:t>
        <w:br/>
        <w:t xml:space="preserve">Who gives up his heritage, gives his obedience, give nothing less than his life. </w:t>
        <w:br/>
        <w:t xml:space="preserve">Who would like to see his homeland, his real family, and another day. </w:t>
        <w:br/>
        <w:t xml:space="preserve">Resident of Umuofia, </w:t>
        <w:br/>
        <w:t xml:space="preserve">Property of the clan. </w:t>
      </w:r>
    </w:p>
    <w:p>
      <w:pPr>
        <w:pStyle w:val="NormalWeb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 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7:00Z</dcterms:created>
  <dc:creator>Hayes</dc:creator>
  <dc:description/>
  <cp:keywords/>
  <dc:language>en-US</dc:language>
  <cp:lastModifiedBy>Hayes</cp:lastModifiedBy>
  <cp:lastPrinted>2009-11-16T12:30:00Z</cp:lastPrinted>
  <dcterms:modified xsi:type="dcterms:W3CDTF">2009-11-16T17:30:00Z</dcterms:modified>
  <cp:revision>2</cp:revision>
  <dc:subject/>
  <dc:title>Writing a Biopoem for Things Fall Apart </dc:title>
</cp:coreProperties>
</file>