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 Butler Yeat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"The Second Coming" (192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ts was attracted to the spiritual and occult world and fashioned for himself an elaborate mythology to explain human experience. He believed that history in part moved in two thousand-year cycl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ng and turning in the widening gyre (1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alcon cannot hear the falconer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ngs fall apart; the center cannot hold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e anarchy is loosed upon the world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lood-dimmed tide is loosed, and everywhe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eremony of innocence is drowned;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est lack all conviction, while the wor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full of passionate intensit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ely some revelation is at hand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ely the Second Coming (2) is at hand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econd Coming! Hardly are those words ou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a vast image out of Spiritus Mundi (3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bles my sight: somewhere in sands of the deser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hape with lion body and the head of a man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aze blank and pitiless as the sun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moving its slow thighs, while all about i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el shadows of the indignant desert bird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arkness drops again; but now I know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twenty centuries of stony slee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e vexed to nightmare by a rocking cradl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hat rough beast, its hour come round at la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uches towards Bethlehem to be born?</w:t>
      </w:r>
    </w:p>
    <w:p>
      <w:pPr>
        <w:pStyle w:val="Normal"/>
        <w:ind w:left="63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o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Spiral, making the figure of a c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2) Second Coming refers to the promised return of Christ on Doomsday, the end of the world; but in Revelation 13 Doomsday is also marked by the appearance of a monstrous beas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Spirit of the Worl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– According to Yeats and the poe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the two references to Christianit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being born in the poem?  What does it symbolize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“cycle” is coming to an end?  What will happen next?  What historical events confirm this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these beliefs impact Achebe’s book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The title of this novel alludes to one of the themes present in the novel. Read the po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“The Second Coming” by William Butler Yeats. Note how the theme of the poem 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eveloped throughout the story. Explain how the title relates to key scenes and how 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unctions as a the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6.  The title of the novel is derived from the William Butler Yeats poem entitled </w:t>
      </w:r>
      <w:r>
        <w:rPr>
          <w:rFonts w:cs="Arial" w:ascii="Arial" w:hAnsi="Arial"/>
          <w:i/>
          <w:iCs/>
          <w:sz w:val="20"/>
        </w:rPr>
        <w:t>The Second Coming</w:t>
      </w:r>
      <w:r>
        <w:rPr>
          <w:rFonts w:cs="Arial" w:ascii="Arial" w:hAnsi="Arial"/>
          <w:sz w:val="20"/>
        </w:rPr>
        <w:t xml:space="preserve">, concerned with the second coming of Christ. The completed line reads: "Things fall apart; the centre cannot hold." What layers of meaning are discernible when this completed line is applied to the story?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0:00Z</dcterms:created>
  <dc:creator>Thomas Andrzejewski</dc:creator>
  <dc:description/>
  <cp:keywords/>
  <dc:language>en-US</dc:language>
  <cp:lastModifiedBy>Hayes</cp:lastModifiedBy>
  <cp:lastPrinted>2011-03-22T11:50:00Z</cp:lastPrinted>
  <dcterms:modified xsi:type="dcterms:W3CDTF">2011-03-22T15:50:00Z</dcterms:modified>
  <cp:revision>2</cp:revision>
  <dc:subject/>
  <dc:title>William Butler Yeats</dc:title>
</cp:coreProperties>
</file>