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Archetypal Characters</w:t>
      </w:r>
    </w:p>
    <w:p>
      <w:pPr>
        <w:pStyle w:val="TextBody"/>
        <w:rPr/>
      </w:pPr>
      <w:r>
        <w:rPr/>
        <w:t xml:space="preserve">These are characters who we see surface again and again in literature and stories.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Hero -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Outcast -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Devil -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Scapegoat -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Star-crossed lovers -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Isolated, alienated intellectual, artist or prophet -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Shaman, medicine man, holy man or magician -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The prostitute with the heart of gold -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The noble savage -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The fool -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The gatekeeper -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The precocious child -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The sidekick –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Archetypal Women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sz w:val="28"/>
        </w:rPr>
        <w:t xml:space="preserve">Earth Mother - 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sz w:val="28"/>
        </w:rPr>
        <w:t xml:space="preserve">Temptress - 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sz w:val="28"/>
        </w:rPr>
        <w:t xml:space="preserve">Soul-mate - 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sz w:val="28"/>
        </w:rPr>
        <w:t xml:space="preserve">Damsel in Distress - 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sz w:val="28"/>
        </w:rPr>
        <w:t xml:space="preserve">Platonic Ideal - 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sz w:val="28"/>
        </w:rPr>
        <w:t xml:space="preserve">Maiden - 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sz w:val="28"/>
        </w:rPr>
        <w:t xml:space="preserve">Mother - 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sz w:val="28"/>
        </w:rPr>
        <w:t xml:space="preserve">Crone –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 Archetypal Characters--KEY</w:t>
      </w:r>
    </w:p>
    <w:p>
      <w:pPr>
        <w:pStyle w:val="TextBody"/>
        <w:rPr>
          <w:sz w:val="20"/>
        </w:rPr>
      </w:pPr>
      <w:r>
        <w:rPr>
          <w:sz w:val="20"/>
        </w:rPr>
        <w:t xml:space="preserve">These are characters who we see surface again and again in literature and stories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Hero - 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Outcast - One who is banished from a group due to some great crime, usually becomes a wanderer afterwards, never staying in one place very long. (Peter Parker, Stitch, Simba)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Devil – evil incarnate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Scapegoat – the Scapegoat takes on the guilt we all feel when something goes wrong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Star-crossed lovers – Romeo and Juliet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Isolated, alienated intellectual, artist or prophet - The person who withdraws to know more.  Think about religious prophets: Jesus, the Buddha, etc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Shaman, medicine man, holy man or magician - Dumbledore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The prostitute with the heart of gold – Pretty Woman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The noble savage - you should have studied this idea in history.  Think The Jungle Book or Tarzan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The fool - Shakespearean comedic relief characters, like the servants in R&amp;J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The gatekeeper - Ghostbusters!  Rick Moranis's character becomes the gatekeeper.  Gatekeepers in your live are parents, teachers, etc.  People who control access.  Authority figures.</w:t>
      </w:r>
    </w:p>
    <w:p>
      <w:pPr>
        <w:pStyle w:val="Normal"/>
        <w:spacing w:before="0" w:after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precocious child – think about Little Man Tate, Bobby Fisher young Anakin Skywalker or any other story with prodigies 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The sidekick – shows faithful support</w:t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chetypal Women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Earth Mother – Any woman who guards the earth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Temptress – Think Jessica Rabbit, any sultry character that attempts to woo the hero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Soul-mate - The person who will fulfill you.  Simplified version of Jung's anima/animus.  This search is documented over and over in every love story ever.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Damsel in Distress – Rapunzel – needs to be rescued by the hero.  Often used as a trap for the hero.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Platonic Ideal - Platonic Ideal is a woman who is a source of inspiration to the hero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Maiden – Also known as the virgin in many tales.  The sweet innocent character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Mother – nurturing, caring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Crone – old, sometimes a “witch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7519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26:00Z</dcterms:created>
  <dc:creator>smithk4</dc:creator>
  <dc:description/>
  <cp:keywords/>
  <dc:language>en-US</dc:language>
  <cp:lastModifiedBy> </cp:lastModifiedBy>
  <dcterms:modified xsi:type="dcterms:W3CDTF">2009-07-24T01:26:00Z</dcterms:modified>
  <cp:revision>2</cp:revision>
  <dc:subject/>
  <dc:title>Unit 1 – That reminds me of a story…</dc:title>
</cp:coreProperties>
</file>