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The Great Gatsb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You have been invited to (or crashed?) one of Gatsby’s parties.  As always, you have to do something to entertain yourself.  Owl Eyes suggests a scavenger hunt with prizes awarded to the partnership that first successfully completes the search.  Look closely at chapter 3 and note the following items in Fitzgerald’s writing.  Record your answers in the chart below; indicate page number, excerpts from the direct quote, and possible significance of these ite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 examples of one color, or color gro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 examples of another color or color gro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 character “types” at the par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 rumors about Gatsb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 cities other than NY where Gatsby has connec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 facts about Jordan Bak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major embarrassment for Ni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 examples of Gatsby’s weal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</w:rPr>
        <w:t>2 references you don’t understand at all!  (as if you couldn’t find more)</w:t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0"/>
        <w:gridCol w:w="3249"/>
        <w:gridCol w:w="324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 #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Quot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ossible Significan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3975</wp:posOffset>
                      </wp:positionV>
                      <wp:extent cx="76200" cy="9144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.3pt;margin-top:4.25pt;width:5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71120</wp:posOffset>
                      </wp:positionV>
                      <wp:extent cx="76200" cy="9144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5.6pt;width:5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???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???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/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</w:pPr>
    <w:rPr/>
  </w:style>
  <w:style w:type="paragraph" w:styleId="TxBrc3">
    <w:name w:val="TxBr_c3"/>
    <w:basedOn w:val="Normal"/>
    <w:qFormat/>
    <w:pPr>
      <w:jc w:val="center"/>
    </w:pPr>
    <w:rPr/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</w:pPr>
    <w:rPr/>
  </w:style>
  <w:style w:type="paragraph" w:styleId="TxBrp5">
    <w:name w:val="TxBr_p5"/>
    <w:basedOn w:val="Normal"/>
    <w:qFormat/>
    <w:pPr>
      <w:tabs>
        <w:tab w:val="clear" w:pos="720"/>
        <w:tab w:val="left" w:pos="114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43:00Z</dcterms:created>
  <dc:creator>Chattahoochee High School</dc:creator>
  <dc:description/>
  <cp:keywords/>
  <dc:language>en-US</dc:language>
  <cp:lastModifiedBy>Hayes</cp:lastModifiedBy>
  <cp:lastPrinted>2011-03-24T14:14:00Z</cp:lastPrinted>
  <dcterms:modified xsi:type="dcterms:W3CDTF">2011-03-24T18:14:00Z</dcterms:modified>
  <cp:revision>3</cp:revision>
  <dc:subject/>
  <dc:title>The Great Gatsby</dc:title>
</cp:coreProperties>
</file>