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The Great Gatsby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ter 1 No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Introduction of Nick Carra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Characterization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Reliable/Unreliable Narrator?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 Dinner party at the Buchanan’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Setting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om, Daisy, Jordan Baker Characterization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dea of race and gender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The phone call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ick and Daisy’s private conver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Characterization of Daisy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dea of gender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Gats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Characterization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The green light across the Long Island S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color symbo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4:00Z</dcterms:created>
  <dc:creator>Ingram</dc:creator>
  <dc:description/>
  <cp:keywords/>
  <dc:language>en-US</dc:language>
  <cp:lastModifiedBy>Hayes</cp:lastModifiedBy>
  <cp:lastPrinted>2011-03-22T13:26:00Z</cp:lastPrinted>
  <dcterms:modified xsi:type="dcterms:W3CDTF">2011-03-22T17:27:00Z</dcterms:modified>
  <cp:revision>3</cp:revision>
  <dc:subject/>
  <dc:title>The Great Gatsby:  </dc:title>
</cp:coreProperties>
</file>