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The Great Gatsby</w:t>
      </w:r>
      <w:r>
        <w:rPr>
          <w:rFonts w:cs="Arial" w:ascii="Arial" w:hAnsi="Arial"/>
          <w:b/>
          <w:i/>
          <w:u w:val="single"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2 No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 The valley of as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Setting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Symbol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 The eyes of Dr. T.J. Eckle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Symbol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 Introduction of Wilson and Myr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Characterization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Daisy vs. Myrtle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 Myrtle’s P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Setting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Nick’s reaction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  The breaking of Myrtle’s n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Characterization of Tom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Tom’s motives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44:00Z</dcterms:created>
  <dc:creator>Ingram</dc:creator>
  <dc:description/>
  <cp:keywords/>
  <dc:language>en-US</dc:language>
  <cp:lastModifiedBy>Hayes</cp:lastModifiedBy>
  <cp:lastPrinted>2011-03-22T13:27:00Z</cp:lastPrinted>
  <dcterms:modified xsi:type="dcterms:W3CDTF">2011-03-22T17:27:00Z</dcterms:modified>
  <cp:revision>3</cp:revision>
  <dc:subject/>
  <dc:title>The Great Gatsby:  </dc:title>
</cp:coreProperties>
</file>