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lang w:eastAsia="en-US"/>
        </w:rPr>
        <w:t xml:space="preserve">A character analysis paper is all about exploring the </w:t>
      </w:r>
      <w:r>
        <w:rPr>
          <w:u w:val="single"/>
          <w:lang w:eastAsia="en-US"/>
        </w:rPr>
        <w:t>personality</w:t>
      </w:r>
      <w:r>
        <w:rPr>
          <w:lang w:eastAsia="en-US"/>
        </w:rPr>
        <w:t xml:space="preserve"> of a character.  Who are they as a human being?  What made them that way?  Are they, at the core, someone you could feel genuine emotion toward (whether that reaction is positive or negative is irrelevant).</w:t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443355</wp:posOffset>
                </wp:positionV>
                <wp:extent cx="3741420" cy="496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496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0"/>
                              <w:gridCol w:w="1884"/>
                              <w:gridCol w:w="216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  <w:lang w:eastAsia="en-US"/>
                                    </w:rPr>
                                    <w:t>Positive Personality Adjecti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0"/>
                                      <w:lang w:eastAsia="en-US"/>
                                    </w:rPr>
                                    <w:t>A - E</w:t>
                                    <w:br/>
                                    <w:br/>
                                    <w:t>adaptable</w:t>
                                    <w:br/>
                                    <w:t>alert</w:t>
                                    <w:br/>
                                    <w:t>alluring</w:t>
                                    <w:br/>
                                    <w:t>ambitious</w:t>
                                    <w:br/>
                                    <w:t xml:space="preserve">amused </w:t>
                                    <w:br/>
                                    <w:t>boundless</w:t>
                                    <w:br/>
                                    <w:t xml:space="preserve">brave </w:t>
                                    <w:br/>
                                    <w:t xml:space="preserve">calm </w:t>
                                    <w:br/>
                                    <w:t>capable</w:t>
                                    <w:br/>
                                    <w:t xml:space="preserve">charming </w:t>
                                    <w:br/>
                                    <w:t xml:space="preserve">cheerfu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0"/>
                                      <w:lang w:eastAsia="en-US"/>
                                    </w:rPr>
                                    <w:t>comedic</w:t>
                                    <w:br/>
                                    <w:t>confident</w:t>
                                    <w:br/>
                                    <w:t>cooperative</w:t>
                                    <w:br/>
                                    <w:t>courageous</w:t>
                                    <w:br/>
                                    <w:t>credible</w:t>
                                    <w:br/>
                                    <w:t>cultured</w:t>
                                    <w:br/>
                                    <w:t>decisive</w:t>
                                    <w:br/>
                                    <w:t>delightful</w:t>
                                    <w:br/>
                                    <w:t>determined</w:t>
                                    <w:br/>
                                    <w:t>diligent</w:t>
                                    <w:br/>
                                    <w:t>discreet</w:t>
                                    <w:br/>
                                    <w:t>eager</w:t>
                                    <w:br/>
                                    <w:t>efficient</w:t>
                                    <w:br/>
                                    <w:t>encouraging</w:t>
                                    <w:br/>
                                    <w:t>endurable</w:t>
                                    <w:br/>
                                    <w:t>entertaining</w:t>
                                    <w:br/>
                                    <w:t>enthusiastic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0"/>
                                      <w:lang w:eastAsia="en-US"/>
                                    </w:rPr>
                                    <w:t>F - P</w:t>
                                    <w:br/>
                                    <w:br/>
                                    <w:t xml:space="preserve">fair </w:t>
                                    <w:br/>
                                    <w:t xml:space="preserve">faithful </w:t>
                                    <w:br/>
                                    <w:t>fearless</w:t>
                                    <w:br/>
                                    <w:t>friendly</w:t>
                                    <w:br/>
                                    <w:t>funny</w:t>
                                    <w:br/>
                                    <w:t>generous</w:t>
                                    <w:br/>
                                    <w:t xml:space="preserve">gentle </w:t>
                                    <w:br/>
                                    <w:t>helpful</w:t>
                                    <w:br/>
                                    <w:t>honorable</w:t>
                                    <w:br/>
                                    <w:t>impartial</w:t>
                                    <w:br/>
                                    <w:t>industrious</w:t>
                                    <w:br/>
                                    <w:t>kind-hearted</w:t>
                                    <w:br/>
                                    <w:t>knowledgeable</w:t>
                                    <w:br/>
                                    <w:t>level</w:t>
                                    <w:br/>
                                    <w:t>likeable</w:t>
                                    <w:br/>
                                    <w:t xml:space="preserve">lively </w:t>
                                    <w:br/>
                                    <w:t>loving</w:t>
                                    <w:br/>
                                    <w:t>mature</w:t>
                                    <w:br/>
                                    <w:t>modern</w:t>
                                    <w:br/>
                                    <w:t>nice</w:t>
                                    <w:br/>
                                    <w:t xml:space="preserve">obedient </w:t>
                                    <w:br/>
                                    <w:t>painstaking</w:t>
                                    <w:br/>
                                    <w:t>peaceful</w:t>
                                    <w:br/>
                                    <w:t xml:space="preserve">pleasant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0"/>
                                      <w:lang w:eastAsia="en-US"/>
                                    </w:rPr>
                                    <w:t>productive</w:t>
                                    <w:br/>
                                    <w:t>protective</w:t>
                                    <w:br/>
                                    <w:t xml:space="preserve">proud </w:t>
                                    <w:br/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0"/>
                                      <w:lang w:eastAsia="en-US"/>
                                    </w:rPr>
                                    <w:t>R - Z</w:t>
                                    <w:br/>
                                    <w:br/>
                                    <w:t>reflective</w:t>
                                    <w:br/>
                                    <w:t>resolute</w:t>
                                    <w:br/>
                                    <w:t>responsible</w:t>
                                    <w:br/>
                                    <w:t>righteous</w:t>
                                    <w:br/>
                                    <w:t>romantic</w:t>
                                    <w:br/>
                                    <w:t>sedate</w:t>
                                    <w:br/>
                                    <w:t>self-assured</w:t>
                                    <w:br/>
                                    <w:t>sensitive</w:t>
                                    <w:br/>
                                    <w:t>shrewd</w:t>
                                    <w:br/>
                                    <w:t xml:space="preserve">silly </w:t>
                                    <w:br/>
                                    <w:t>sincere</w:t>
                                    <w:br/>
                                    <w:t>steadfast</w:t>
                                    <w:br/>
                                    <w:t xml:space="preserve">thoughtful </w:t>
                                    <w:br/>
                                    <w:t>tough</w:t>
                                    <w:br/>
                                    <w:t>trustworthy</w:t>
                                    <w:br/>
                                    <w:t>unbiased</w:t>
                                    <w:br/>
                                    <w:t xml:space="preserve">vivacious </w:t>
                                    <w:br/>
                                    <w:t>warm</w:t>
                                    <w:br/>
                                    <w:t>willing</w:t>
                                    <w:br/>
                                    <w:t>wise</w:t>
                                    <w:br/>
                                    <w:t xml:space="preserve">witty </w:t>
                                    <w:br/>
                                    <w:t xml:space="preserve">wonderful 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390.6pt;mso-wrap-distance-left:0pt;mso-wrap-distance-right:9pt;mso-wrap-distance-top:0pt;mso-wrap-distance-bottom:0pt;margin-top:113.6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0"/>
                        <w:gridCol w:w="1884"/>
                        <w:gridCol w:w="216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89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  <w:lang w:eastAsia="en-US"/>
                              </w:rPr>
                              <w:t>Positive Personality Adjectiv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0"/>
                                <w:lang w:eastAsia="en-US"/>
                              </w:rPr>
                              <w:t>A - E</w:t>
                              <w:br/>
                              <w:br/>
                              <w:t>adaptable</w:t>
                              <w:br/>
                              <w:t>alert</w:t>
                              <w:br/>
                              <w:t>alluring</w:t>
                              <w:br/>
                              <w:t>ambitious</w:t>
                              <w:br/>
                              <w:t xml:space="preserve">amused </w:t>
                              <w:br/>
                              <w:t>boundless</w:t>
                              <w:br/>
                              <w:t xml:space="preserve">brave </w:t>
                              <w:br/>
                              <w:t xml:space="preserve">calm </w:t>
                              <w:br/>
                              <w:t>capable</w:t>
                              <w:br/>
                              <w:t xml:space="preserve">charming </w:t>
                              <w:br/>
                              <w:t xml:space="preserve">cheerfu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0"/>
                                <w:lang w:eastAsia="en-US"/>
                              </w:rPr>
                              <w:t>comedic</w:t>
                              <w:br/>
                              <w:t>confident</w:t>
                              <w:br/>
                              <w:t>cooperative</w:t>
                              <w:br/>
                              <w:t>courageous</w:t>
                              <w:br/>
                              <w:t>credible</w:t>
                              <w:br/>
                              <w:t>cultured</w:t>
                              <w:br/>
                              <w:t>decisive</w:t>
                              <w:br/>
                              <w:t>delightful</w:t>
                              <w:br/>
                              <w:t>determined</w:t>
                              <w:br/>
                              <w:t>diligent</w:t>
                              <w:br/>
                              <w:t>discreet</w:t>
                              <w:br/>
                              <w:t>eager</w:t>
                              <w:br/>
                              <w:t>efficient</w:t>
                              <w:br/>
                              <w:t>encouraging</w:t>
                              <w:br/>
                              <w:t>endurable</w:t>
                              <w:br/>
                              <w:t>entertaining</w:t>
                              <w:br/>
                              <w:t>enthusiastic</w:t>
                              <w:b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0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Cs/>
                                <w:szCs w:val="20"/>
                                <w:lang w:eastAsia="en-US"/>
                              </w:rPr>
                              <w:t>F - P</w:t>
                              <w:br/>
                              <w:br/>
                              <w:t xml:space="preserve">fair </w:t>
                              <w:br/>
                              <w:t xml:space="preserve">faithful </w:t>
                              <w:br/>
                              <w:t>fearless</w:t>
                              <w:br/>
                              <w:t>friendly</w:t>
                              <w:br/>
                              <w:t>funny</w:t>
                              <w:br/>
                              <w:t>generous</w:t>
                              <w:br/>
                              <w:t xml:space="preserve">gentle </w:t>
                              <w:br/>
                              <w:t>helpful</w:t>
                              <w:br/>
                              <w:t>honorable</w:t>
                              <w:br/>
                              <w:t>impartial</w:t>
                              <w:br/>
                              <w:t>industrious</w:t>
                              <w:br/>
                              <w:t>kind-hearted</w:t>
                              <w:br/>
                              <w:t>knowledgeable</w:t>
                              <w:br/>
                              <w:t>level</w:t>
                              <w:br/>
                              <w:t>likeable</w:t>
                              <w:br/>
                              <w:t xml:space="preserve">lively </w:t>
                              <w:br/>
                              <w:t>loving</w:t>
                              <w:br/>
                              <w:t>mature</w:t>
                              <w:br/>
                              <w:t>modern</w:t>
                              <w:br/>
                              <w:t>nice</w:t>
                              <w:br/>
                              <w:t xml:space="preserve">obedient </w:t>
                              <w:br/>
                              <w:t>painstaking</w:t>
                              <w:br/>
                              <w:t>peaceful</w:t>
                              <w:br/>
                              <w:t xml:space="preserve">pleasant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0"/>
                                <w:lang w:eastAsia="en-US"/>
                              </w:rPr>
                              <w:t>productive</w:t>
                              <w:br/>
                              <w:t>protective</w:t>
                              <w:br/>
                              <w:t xml:space="preserve">proud </w:t>
                              <w:br/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0"/>
                                <w:lang w:eastAsia="en-US"/>
                              </w:rPr>
                              <w:t>R - Z</w:t>
                              <w:br/>
                              <w:br/>
                              <w:t>reflective</w:t>
                              <w:br/>
                              <w:t>resolute</w:t>
                              <w:br/>
                              <w:t>responsible</w:t>
                              <w:br/>
                              <w:t>righteous</w:t>
                              <w:br/>
                              <w:t>romantic</w:t>
                              <w:br/>
                              <w:t>sedate</w:t>
                              <w:br/>
                              <w:t>self-assured</w:t>
                              <w:br/>
                              <w:t>sensitive</w:t>
                              <w:br/>
                              <w:t>shrewd</w:t>
                              <w:br/>
                              <w:t xml:space="preserve">silly </w:t>
                              <w:br/>
                              <w:t>sincere</w:t>
                              <w:br/>
                              <w:t>steadfast</w:t>
                              <w:br/>
                              <w:t xml:space="preserve">thoughtful </w:t>
                              <w:br/>
                              <w:t>tough</w:t>
                              <w:br/>
                              <w:t>trustworthy</w:t>
                              <w:br/>
                              <w:t>unbiased</w:t>
                              <w:br/>
                              <w:t xml:space="preserve">vivacious </w:t>
                              <w:br/>
                              <w:t>warm</w:t>
                              <w:br/>
                              <w:t>willing</w:t>
                              <w:br/>
                              <w:t>wise</w:t>
                              <w:br/>
                              <w:t xml:space="preserve">witty </w:t>
                              <w:br/>
                              <w:t xml:space="preserve">wonderful 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3741420" cy="4813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481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7"/>
                              <w:gridCol w:w="1854"/>
                              <w:gridCol w:w="218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9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0"/>
                                      <w:lang w:eastAsia="en-US"/>
                                    </w:rPr>
                                    <w:t>Negative Personality Adjecti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0"/>
                                      <w:lang w:eastAsia="en-US"/>
                                    </w:rPr>
                                    <w:t>A - E</w:t>
                                    <w:br/>
                                    <w:br/>
                                    <w:t>abrasive</w:t>
                                    <w:br/>
                                    <w:t>abrupt</w:t>
                                    <w:br/>
                                    <w:t>abusive</w:t>
                                    <w:br/>
                                    <w:t>aloof</w:t>
                                    <w:br/>
                                    <w:t xml:space="preserve">angry </w:t>
                                    <w:br/>
                                    <w:t xml:space="preserve">anxious </w:t>
                                    <w:br/>
                                    <w:t xml:space="preserve">arrogant </w:t>
                                    <w:br/>
                                    <w:t xml:space="preserve">ashamed </w:t>
                                    <w:br/>
                                    <w:t>belligerent</w:t>
                                    <w:br/>
                                    <w:t xml:space="preserve">bored </w:t>
                                    <w:br/>
                                    <w:t>callous</w:t>
                                    <w:br/>
                                    <w:t>careless</w:t>
                                    <w:br/>
                                    <w:t xml:space="preserve">combative </w:t>
                                    <w:br/>
                                    <w:t>cowardly</w:t>
                                    <w:br/>
                                    <w:t>crazy</w:t>
                                    <w:br/>
                                    <w:t>cynical</w:t>
                                    <w:br/>
                                    <w:t xml:space="preserve">dangerous </w:t>
                                    <w:br/>
                                    <w:t>deceitful</w:t>
                                    <w:br/>
                                    <w:t xml:space="preserve">defeated </w:t>
                                    <w:br/>
                                    <w:t xml:space="preserve">defiant </w:t>
                                    <w:br/>
                                    <w:t xml:space="preserve">depressed </w:t>
                                    <w:br/>
                                    <w:t>deranged</w:t>
                                    <w:br/>
                                    <w:t>disillusioned</w:t>
                                    <w:br/>
                                    <w:t xml:space="preserve">disturbed </w:t>
                                    <w:br/>
                                    <w:t xml:space="preserve">embarrassed </w:t>
                                    <w:br/>
                                    <w:t>erratic</w:t>
                                    <w:br/>
                                    <w:t>evasive</w:t>
                                    <w:br/>
                                    <w:t>evil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0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0"/>
                                      <w:lang w:eastAsia="en-US"/>
                                    </w:rPr>
                                    <w:t>F - R</w:t>
                                    <w:br/>
                                    <w:br/>
                                    <w:t>fearf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0"/>
                                      <w:lang w:eastAsia="en-US"/>
                                    </w:rPr>
                                    <w:t xml:space="preserve">fierce </w:t>
                                    <w:br/>
                                    <w:t xml:space="preserve">foolish </w:t>
                                    <w:br/>
                                    <w:t>forgetful</w:t>
                                    <w:br/>
                                    <w:t xml:space="preserve">frightened </w:t>
                                    <w:br/>
                                    <w:t>furtive</w:t>
                                    <w:br/>
                                    <w:t>greedy</w:t>
                                    <w:br/>
                                    <w:t>guarded</w:t>
                                    <w:br/>
                                    <w:t>gullible</w:t>
                                    <w:br/>
                                    <w:t xml:space="preserve">helpless </w:t>
                                    <w:br/>
                                    <w:t>hesitant</w:t>
                                    <w:br/>
                                    <w:t>ignorant</w:t>
                                    <w:br/>
                                    <w:t>jealous</w:t>
                                    <w:br/>
                                    <w:t>jittery</w:t>
                                    <w:br/>
                                    <w:t>lazy</w:t>
                                    <w:br/>
                                    <w:t xml:space="preserve">lonely </w:t>
                                    <w:br/>
                                    <w:t>malicious</w:t>
                                    <w:br/>
                                    <w:t>mean</w:t>
                                    <w:br/>
                                    <w:t xml:space="preserve">mysterious </w:t>
                                    <w:br/>
                                    <w:t>naive</w:t>
                                    <w:br/>
                                    <w:t>nervous</w:t>
                                    <w:br/>
                                    <w:t xml:space="preserve">outrageous </w:t>
                                    <w:br/>
                                    <w:t xml:space="preserve">panicky </w:t>
                                    <w:br/>
                                    <w:t>pathetic</w:t>
                                    <w:br/>
                                    <w:t>possessive</w:t>
                                    <w:br/>
                                    <w:t>quarrelsome</w:t>
                                    <w:br/>
                                    <w:t xml:space="preserve">repuls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0"/>
                                      <w:lang w:eastAsia="en-US"/>
                                    </w:rPr>
                                    <w:t>ruthless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0"/>
                                      <w:lang w:eastAsia="en-US"/>
                                    </w:rPr>
                                    <w:t>S - Z</w:t>
                                    <w:br/>
                                    <w:br/>
                                    <w:t>scary</w:t>
                                    <w:br/>
                                    <w:t>secretive</w:t>
                                    <w:br/>
                                    <w:t xml:space="preserve">selfish </w:t>
                                    <w:br/>
                                    <w:t>sneaky</w:t>
                                    <w:br/>
                                    <w:t>squeamish</w:t>
                                    <w:br/>
                                    <w:t>stingy</w:t>
                                    <w:br/>
                                    <w:t xml:space="preserve">tense </w:t>
                                    <w:br/>
                                    <w:t xml:space="preserve">thoughtless </w:t>
                                    <w:br/>
                                    <w:t>threatening</w:t>
                                    <w:br/>
                                    <w:t>timid</w:t>
                                    <w:br/>
                                    <w:t xml:space="preserve">troubled </w:t>
                                    <w:br/>
                                    <w:t>unsuitable</w:t>
                                    <w:br/>
                                    <w:t>unsure</w:t>
                                    <w:br/>
                                    <w:t xml:space="preserve">upset </w:t>
                                    <w:br/>
                                    <w:t>vengeful</w:t>
                                    <w:br/>
                                    <w:t>volatile</w:t>
                                    <w:br/>
                                    <w:t>wary</w:t>
                                    <w:br/>
                                    <w:t>wasteful</w:t>
                                    <w:br/>
                                    <w:t>weak</w:t>
                                    <w:br/>
                                    <w:t xml:space="preserve">weary </w:t>
                                    <w:br/>
                                    <w:t>worri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379.05pt;mso-wrap-distance-left:9pt;mso-wrap-distance-right:0pt;mso-wrap-distance-top:0pt;mso-wrap-distance-bottom:0pt;margin-top:5.6pt;mso-position-vertical-relative:text;margin-left:35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7"/>
                        <w:gridCol w:w="1854"/>
                        <w:gridCol w:w="218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89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0"/>
                                <w:lang w:eastAsia="en-US"/>
                              </w:rPr>
                              <w:t>Negative Personality Adjectiv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0"/>
                                <w:lang w:eastAsia="en-US"/>
                              </w:rPr>
                              <w:t>A - E</w:t>
                              <w:br/>
                              <w:br/>
                              <w:t>abrasive</w:t>
                              <w:br/>
                              <w:t>abrupt</w:t>
                              <w:br/>
                              <w:t>abusive</w:t>
                              <w:br/>
                              <w:t>aloof</w:t>
                              <w:br/>
                              <w:t xml:space="preserve">angry </w:t>
                              <w:br/>
                              <w:t xml:space="preserve">anxious </w:t>
                              <w:br/>
                              <w:t xml:space="preserve">arrogant </w:t>
                              <w:br/>
                              <w:t xml:space="preserve">ashamed </w:t>
                              <w:br/>
                              <w:t>belligerent</w:t>
                              <w:br/>
                              <w:t xml:space="preserve">bored </w:t>
                              <w:br/>
                              <w:t>callous</w:t>
                              <w:br/>
                              <w:t>careless</w:t>
                              <w:br/>
                              <w:t xml:space="preserve">combative </w:t>
                              <w:br/>
                              <w:t>cowardly</w:t>
                              <w:br/>
                              <w:t>crazy</w:t>
                              <w:br/>
                              <w:t>cynical</w:t>
                              <w:br/>
                              <w:t xml:space="preserve">dangerous </w:t>
                              <w:br/>
                              <w:t>deceitful</w:t>
                              <w:br/>
                              <w:t xml:space="preserve">defeated </w:t>
                              <w:br/>
                              <w:t xml:space="preserve">defiant </w:t>
                              <w:br/>
                              <w:t xml:space="preserve">depressed </w:t>
                              <w:br/>
                              <w:t>deranged</w:t>
                              <w:br/>
                              <w:t>disillusioned</w:t>
                              <w:br/>
                              <w:t xml:space="preserve">disturbed </w:t>
                              <w:br/>
                              <w:t xml:space="preserve">embarrassed </w:t>
                              <w:br/>
                              <w:t>erratic</w:t>
                              <w:br/>
                              <w:t>evasive</w:t>
                              <w:br/>
                              <w:t>evil</w:t>
                              <w:b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20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Cs/>
                                <w:szCs w:val="20"/>
                                <w:lang w:eastAsia="en-US"/>
                              </w:rPr>
                              <w:t>F - R</w:t>
                              <w:br/>
                              <w:br/>
                              <w:t>fearf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0"/>
                                <w:lang w:eastAsia="en-US"/>
                              </w:rPr>
                              <w:t xml:space="preserve">fierce </w:t>
                              <w:br/>
                              <w:t xml:space="preserve">foolish </w:t>
                              <w:br/>
                              <w:t>forgetful</w:t>
                              <w:br/>
                              <w:t xml:space="preserve">frightened </w:t>
                              <w:br/>
                              <w:t>furtive</w:t>
                              <w:br/>
                              <w:t>greedy</w:t>
                              <w:br/>
                              <w:t>guarded</w:t>
                              <w:br/>
                              <w:t>gullible</w:t>
                              <w:br/>
                              <w:t xml:space="preserve">helpless </w:t>
                              <w:br/>
                              <w:t>hesitant</w:t>
                              <w:br/>
                              <w:t>ignorant</w:t>
                              <w:br/>
                              <w:t>jealous</w:t>
                              <w:br/>
                              <w:t>jittery</w:t>
                              <w:br/>
                              <w:t>lazy</w:t>
                              <w:br/>
                              <w:t xml:space="preserve">lonely </w:t>
                              <w:br/>
                              <w:t>malicious</w:t>
                              <w:br/>
                              <w:t>mean</w:t>
                              <w:br/>
                              <w:t xml:space="preserve">mysterious </w:t>
                              <w:br/>
                              <w:t>naive</w:t>
                              <w:br/>
                              <w:t>nervous</w:t>
                              <w:br/>
                              <w:t xml:space="preserve">outrageous </w:t>
                              <w:br/>
                              <w:t xml:space="preserve">panicky </w:t>
                              <w:br/>
                              <w:t>pathetic</w:t>
                              <w:br/>
                              <w:t>possessive</w:t>
                              <w:br/>
                              <w:t>quarrelsome</w:t>
                              <w:br/>
                              <w:t xml:space="preserve">repulsi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0"/>
                                <w:lang w:eastAsia="en-US"/>
                              </w:rPr>
                              <w:t>ruthless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0"/>
                                <w:lang w:eastAsia="en-US"/>
                              </w:rPr>
                              <w:t>S - Z</w:t>
                              <w:br/>
                              <w:br/>
                              <w:t>scary</w:t>
                              <w:br/>
                              <w:t>secretive</w:t>
                              <w:br/>
                              <w:t xml:space="preserve">selfish </w:t>
                              <w:br/>
                              <w:t>sneaky</w:t>
                              <w:br/>
                              <w:t>squeamish</w:t>
                              <w:br/>
                              <w:t>stingy</w:t>
                              <w:br/>
                              <w:t xml:space="preserve">tense </w:t>
                              <w:br/>
                              <w:t xml:space="preserve">thoughtless </w:t>
                              <w:br/>
                              <w:t>threatening</w:t>
                              <w:br/>
                              <w:t>timid</w:t>
                              <w:br/>
                              <w:t xml:space="preserve">troubled </w:t>
                              <w:br/>
                              <w:t>unsuitable</w:t>
                              <w:br/>
                              <w:t>unsure</w:t>
                              <w:br/>
                              <w:t xml:space="preserve">upset </w:t>
                              <w:br/>
                              <w:t>vengeful</w:t>
                              <w:br/>
                              <w:t>volatile</w:t>
                              <w:br/>
                              <w:t>wary</w:t>
                              <w:br/>
                              <w:t>wasteful</w:t>
                              <w:br/>
                              <w:t>weak</w:t>
                              <w:br/>
                              <w:t xml:space="preserve">weary </w:t>
                              <w:br/>
                              <w:t>worri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examples-help.org.uk/parts-of-speech/personality-adjectives.ht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Batang;바탕" w:cs="Times New Roman"/>
      <w:sz w:val="20"/>
      <w:szCs w:val="24"/>
      <w:lang w:eastAsia="ko-KR"/>
    </w:rPr>
  </w:style>
  <w:style w:type="character" w:styleId="CharChar1">
    <w:name w:val=" Char Char1"/>
    <w:basedOn w:val="DefaultParagraphFont"/>
    <w:qFormat/>
    <w:rPr>
      <w:rFonts w:ascii="Times New Roman" w:hAnsi="Times New Roman" w:eastAsia="Batang;바탕" w:cs="Times New Roman"/>
      <w:sz w:val="20"/>
      <w:szCs w:val="24"/>
      <w:lang w:eastAsia="ko-KR"/>
    </w:rPr>
  </w:style>
  <w:style w:type="character" w:styleId="CharChar">
    <w:name w:val=" Char Char"/>
    <w:basedOn w:val="DefaultParagraphFont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44:00Z</dcterms:created>
  <dc:creator>cooney</dc:creator>
  <dc:description/>
  <cp:keywords/>
  <dc:language>en-US</dc:language>
  <cp:lastModifiedBy>Hayes</cp:lastModifiedBy>
  <cp:lastPrinted>2009-11-02T09:43:00Z</cp:lastPrinted>
  <dcterms:modified xsi:type="dcterms:W3CDTF">2009-11-02T14:44:00Z</dcterms:modified>
  <cp:revision>2</cp:revision>
  <dc:subject/>
  <dc:title>A character analysis paper is all about exploring the personality of a character</dc:title>
</cp:coreProperties>
</file>