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cterization Cha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Great Gats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Complete the following chart making sure to identify at least 2 physical traits, 2 pieces of information about the character’s background (ie. class, economic situation, career, etc), and 3 traits dealing with his/her personality; include page numbers.  Specifically, look for commonalities between the characters and speculate how these similarities and differences would help or hinder communication between the charac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46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s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d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45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2:00Z</dcterms:created>
  <dc:creator>Teacher</dc:creator>
  <dc:description/>
  <cp:keywords/>
  <dc:language>en-US</dc:language>
  <cp:lastModifiedBy>Hayes</cp:lastModifiedBy>
  <cp:lastPrinted>2011-04-13T11:47:00Z</cp:lastPrinted>
  <dcterms:modified xsi:type="dcterms:W3CDTF">2011-04-13T15:47:00Z</dcterms:modified>
  <cp:revision>9</cp:revision>
  <dc:subject/>
  <dc:title>Intersectionality</dc:title>
</cp:coreProperties>
</file>