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0"/>
      </w:tblGrid>
      <w:tr>
        <w:trPr>
          <w:trHeight w:val="342" w:hRule="atLeast"/>
        </w:trPr>
        <w:tc>
          <w:tcPr>
            <w:tcW w:w="93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llege Application Portfolio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tudent Name </w:t>
            </w:r>
          </w:p>
        </w:tc>
      </w:tr>
    </w:tbl>
    <w:p>
      <w:pPr>
        <w:pStyle w:val="Normal"/>
        <w:rPr>
          <w:rFonts w:ascii="Arial" w:hAnsi="Arial" w:cs="Arial"/>
          <w:b/>
          <w:b/>
          <w:vanish/>
          <w:sz w:val="18"/>
          <w:szCs w:val="18"/>
        </w:rPr>
      </w:pPr>
      <w:r>
        <w:rPr>
          <w:rFonts w:cs="Arial" w:ascii="Arial" w:hAnsi="Arial"/>
          <w:b/>
          <w:vanish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vanish/>
          <w:sz w:val="18"/>
          <w:szCs w:val="18"/>
        </w:rPr>
      </w:pPr>
      <w:r>
        <w:rPr>
          <w:rFonts w:cs="Arial" w:ascii="Arial" w:hAnsi="Arial"/>
          <w:b/>
          <w:vanish/>
          <w:sz w:val="18"/>
          <w:szCs w:val="18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96"/>
        <w:gridCol w:w="1968"/>
        <w:gridCol w:w="1969"/>
        <w:gridCol w:w="196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ou’re in!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8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 like your essay, but will reserve judgment on acceptanc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6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t quite what we are looking for in a studen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4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y again…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2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amm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X 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riter makes no errors in grammar or spelling that distract the reader from the content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riter makes 1-2 errors in grammar or spelling that distract the reader from the content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riter makes 3-4 errors in grammar or spelling that distract the reader from the content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riter makes more than 4 errors in grammar or spelling that distract the reader from the content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in Ide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 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here is one clear, well-focused topic that answers the prompt.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ain idea is clear and responds to the prompt, but the writer strays from the topic once.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in idea is somewhat clear but the writer strays from the topic more than once and/or does not adequately respond to the prompt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he main idea is not clear. There is a seemingly random collection of information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HOW vs Tel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levant, telling, details give the reader important information that goes beyond th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bvious or predictable. 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pporting points and information are relevant, but overall they do not stand out from other essays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me supporting information is evident, but it is not contribute very much to the overall topic of the essay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upporting information is typically unclear or not related to the topic. 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uctu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learly discernible order of presentation; there are logical and interesting transitions and a seamless flow of ide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in ideas are clear and the paper is structured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verall there is a main point that is inferred by the writer, but the introduction, conclusion and the transitions are vague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here is no clear structure to paper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troduc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 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he introduction is inviting, states the main topic and previews the structure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he introduction clearly states the main topic and previews the structure of the paper, but is not particularly inviting. 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he introduction states the main topic, but does not adequately preview structure of the paper nor is it particularly inviting.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here is no clear introduction of the main topic or structure of the paper.</w:t>
            </w:r>
          </w:p>
        </w:tc>
      </w:tr>
      <w:tr>
        <w:trPr>
          <w:trHeight w:val="13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clus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he conclusion is strong; leaves the reader with a feeling that she under-stands what the writer is "getting at."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he conclusion is recognizable and ties up almost all the loose ends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he conclusion is recognizable, but does not tie up several loose ends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here is no clear conclusion, the paper just ends.</w:t>
            </w:r>
          </w:p>
        </w:tc>
      </w:tr>
      <w:tr>
        <w:trPr>
          <w:trHeight w:val="13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u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ume is typed, 12 point Times New Roman or Ariel Font and contains all 7 required elements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l elements are included, but some information is incomplete or inadequate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ume is missing 1-2  elements OR information provided is mostly insufficient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ume is missing 3 or more elements or is not neatly typed.</w:t>
            </w:r>
          </w:p>
        </w:tc>
      </w:tr>
      <w:tr>
        <w:trPr>
          <w:trHeight w:val="13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men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mento is included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 memento is included, but it is not one listed on the assignment sheet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-10 Points for Turnitin.com</w:t>
        <w:tab/>
        <w:tab/>
        <w:tab/>
        <w:tab/>
        <w:t>____________ /96 points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-20 Day Late Points</w:t>
        <w:tab/>
        <w:tab/>
        <w:tab/>
        <w:tab/>
        <w:tab/>
      </w:r>
    </w:p>
    <w:p>
      <w:pPr>
        <w:pStyle w:val="Normal"/>
        <w:spacing w:before="0" w:after="120"/>
        <w:ind w:left="4867" w:hanging="0"/>
        <w:rPr/>
      </w:pPr>
      <w:r>
        <w:rPr>
          <w:rFonts w:cs="Arial" w:ascii="Arial" w:hAnsi="Arial"/>
          <w:b/>
          <w:sz w:val="18"/>
          <w:szCs w:val="18"/>
        </w:rPr>
        <w:t>__________/4 points for incl. draft(s)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2T16:56:00Z</dcterms:created>
  <dc:creator> </dc:creator>
  <dc:description/>
  <cp:keywords/>
  <dc:language>en-US</dc:language>
  <cp:lastModifiedBy>Hayes</cp:lastModifiedBy>
  <cp:lastPrinted>2010-08-19T13:22:00Z</cp:lastPrinted>
  <dcterms:modified xsi:type="dcterms:W3CDTF">2010-08-19T17:28:00Z</dcterms:modified>
  <cp:revision>12</cp:revision>
  <dc:subject/>
  <dc:title>Period___</dc:title>
</cp:coreProperties>
</file>