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1368"/>
        <w:gridCol w:w="1440"/>
      </w:tblGrid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Directions: Record your response to “Is it cheating?” for each of the listed scenarios on the quiz in the space below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Directions: Record your response to “Is it cheating?” for each of the listed scenarios on the quiz in the space below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ES, it is cheat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Fonts w:cs="Arial Narrow" w:ascii="Arial Narrow" w:hAnsi="Arial Narrow"/>
              </w:rPr>
              <w:t>NO, this is not cheating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ES, it is chea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Fonts w:cs="Arial Narrow" w:ascii="Arial Narrow" w:hAnsi="Arial Narrow"/>
              </w:rPr>
              <w:t>NO, this is not cheating</w:t>
            </w:r>
          </w:p>
        </w:tc>
      </w:tr>
      <w:tr>
        <w:trPr>
          <w:trHeight w:val="36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</w:tr>
    </w:tbl>
    <w:p>
      <w:pPr>
        <w:pStyle w:val="Heading6"/>
        <w:rPr/>
      </w:pPr>
      <w:r>
        <w:br w:type="page"/>
      </w:r>
      <w:r>
        <w:rPr/>
        <w:t>Is it cheating? Or not?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ing about questions on a test from a student who has previously taken i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ying someone else’s homewor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ing the majority of the homework yourself but going to a friend for help on the hard questions.  He walks you through the problem and the steps to solve it; he also gives you the answer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cking your peers’ answers to a quiz or test even if you don’t change your respons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Reading Sparknotes (or similar notes) rather than reading the assigned novel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ying and pasting passages from the internet without including them in quotation marks (</w:t>
      </w:r>
      <w:r>
        <w:rPr>
          <w:rFonts w:cs="Times New Roman" w:ascii="Times New Roman" w:hAnsi="Times New Roman"/>
          <w:u w:val="single"/>
        </w:rPr>
        <w:t>with</w:t>
      </w:r>
      <w:r>
        <w:rPr>
          <w:rFonts w:cs="Times New Roman" w:ascii="Times New Roman" w:hAnsi="Times New Roman"/>
        </w:rPr>
        <w:t xml:space="preserve"> documentation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Copying and pasting a sentence from the internet and then substituting your own words to restate the passage. (</w:t>
      </w:r>
      <w:r>
        <w:rPr>
          <w:rFonts w:cs="Times New Roman" w:ascii="Times New Roman" w:hAnsi="Times New Roman"/>
          <w:u w:val="single"/>
        </w:rPr>
        <w:t>with</w:t>
      </w:r>
      <w:r>
        <w:rPr>
          <w:rFonts w:cs="Times New Roman" w:ascii="Times New Roman" w:hAnsi="Times New Roman"/>
        </w:rPr>
        <w:t xml:space="preserve"> documentation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Rearranging the syntactic structure of something copied and pasted from the internet. (</w:t>
      </w:r>
      <w:r>
        <w:rPr>
          <w:rFonts w:cs="Times New Roman" w:ascii="Times New Roman" w:hAnsi="Times New Roman"/>
          <w:u w:val="single"/>
        </w:rPr>
        <w:t>with</w:t>
      </w:r>
      <w:r>
        <w:rPr>
          <w:rFonts w:cs="Times New Roman" w:ascii="Times New Roman" w:hAnsi="Times New Roman"/>
        </w:rPr>
        <w:t xml:space="preserve"> documentation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Rearranging the sentence structure of something copied and pasted from the internet. (</w:t>
      </w:r>
      <w:r>
        <w:rPr>
          <w:rFonts w:cs="Times New Roman" w:ascii="Times New Roman" w:hAnsi="Times New Roman"/>
          <w:u w:val="single"/>
        </w:rPr>
        <w:t>without</w:t>
      </w:r>
      <w:r>
        <w:rPr>
          <w:rFonts w:cs="Times New Roman" w:ascii="Times New Roman" w:hAnsi="Times New Roman"/>
        </w:rPr>
        <w:t xml:space="preserve"> documentation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cking the answers to homework problems when they are provided at the back of the book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tting an answer from someone else’s paper during a tes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Turning in the same paper in two different classes without making sure that it is all right with the teacher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pying someone else’s paper (for instance, lab reports or group projects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nowing that someone else was cheating but not reporting i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iving or receiving unauthorized help but still signing the Honor Pledg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oking at the answers to a test beforehan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ing unauthorized information sources during a take-home exa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urning in a paper that was written by somebody els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owing someone else to cheat off of one’s own exam pape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iving one’s own paper to someone else to turn in as his or her ow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king a cheat sheet into a tes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dering or downloading a paper from an online term paper servi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Text-messaging answers to other students, taking a picture of the test and e-mailing it to another student</w:t>
      </w: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Getting test questions, answers, or a paper from a student who took the same class in a previous school year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ging a permitted graphing calculator into a test loaded with forumlas or other answer material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IM-ing while completing homework as a way of dividing the work amongst each other to insure it all gets don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Making up documentation for a legitimate quote when you have lost/cannot locate the original source materia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ing incorrect documentation forms (APA, MLA, etc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ing a lab report yourself but using someone else’s lab data.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www.gwinnettcitizen.com/0309/carol_wood.html</w:t>
        </w:r>
      </w:hyperlink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www.nottingham.ac.uk/csc/academic-integrity/student/tutorial/academic-integrity/types-of-cheating-behaviour.php</w:t>
        </w:r>
      </w:hyperlink>
    </w:p>
    <w:p>
      <w:pPr>
        <w:pStyle w:val="Footnote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winnettcitizen.com/0309/carol_wood.html" TargetMode="External"/><Relationship Id="rId2" Type="http://schemas.openxmlformats.org/officeDocument/2006/relationships/hyperlink" Target="http://www.nottingham.ac.uk/csc/academic-integrity/student/tutorial/academic-integrity/types-of-cheating-behaviour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1:57:00Z</dcterms:created>
  <dc:creator>cooney</dc:creator>
  <dc:description/>
  <cp:keywords/>
  <dc:language>en-US</dc:language>
  <cp:lastModifiedBy>Hayes</cp:lastModifiedBy>
  <dcterms:modified xsi:type="dcterms:W3CDTF">2009-08-19T11:57:00Z</dcterms:modified>
  <cp:revision>2</cp:revision>
  <dc:subject/>
  <dc:title>Is it cheating</dc:title>
</cp:coreProperties>
</file>