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mallCaps/>
        </w:rPr>
      </w:pPr>
      <w:r>
        <w:rPr>
          <w:b/>
          <w:bCs/>
          <w:smallCaps/>
        </w:rPr>
        <w:t>Vocabulary Lis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  <w:i/>
        </w:rPr>
        <w:t>The Kite Runner</w:t>
      </w:r>
      <w:r>
        <w:rPr>
          <w:bCs/>
        </w:rPr>
        <w:t>, by Khaled Hosseini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hapters 1-4:</w:t>
      </w:r>
      <w:r>
        <w:rPr>
          <w:bCs/>
        </w:rPr>
        <w:t xml:space="preserve"> affluent, tapestries, chandelier, vaulted, congenital, perpetually, skeptic, scoffed, virtuous, intricacies, exhilarating, liability, melee, jostled, vehemently, revving, nemesis, obstinacy, iron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hapters 5-7:</w:t>
      </w:r>
      <w:r>
        <w:rPr>
          <w:bCs/>
        </w:rPr>
        <w:t xml:space="preserve"> monarchy, unwittingly, harassing, trepidation, lorries, foyer, integrity, squabbling, gnarled, imminent, demis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hapters 8-10:</w:t>
      </w:r>
      <w:r>
        <w:rPr>
          <w:bCs/>
        </w:rPr>
        <w:t xml:space="preserve"> lumbering, insomniac, embodiment, bazaar, drone, shrouded, withered, stench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hapters 11-12:</w:t>
      </w:r>
      <w:r>
        <w:rPr>
          <w:bCs/>
        </w:rPr>
        <w:t xml:space="preserve"> cretin, permeate, cardamom, tarpaulin, suitor, carcinoma, palliative, metastasized, chastis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hapters 13-16:</w:t>
      </w:r>
      <w:r>
        <w:rPr>
          <w:bCs/>
        </w:rPr>
        <w:t xml:space="preserve"> posh, ensuing, incessant, chuff, presumptuou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hapters 17-21:</w:t>
      </w:r>
      <w:r>
        <w:rPr>
          <w:bCs/>
        </w:rPr>
        <w:t xml:space="preserve"> wary, oblivion, dismissive, snickered, burlap, relic, obliges, haphazardly, hunke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pters 22-23:</w:t>
      </w:r>
      <w:r>
        <w:rPr>
          <w:bCs/>
        </w:rPr>
        <w:t xml:space="preserve"> tote, morbidly, calloused, hemorrhage, paunc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pters 24-25:</w:t>
      </w:r>
      <w:r>
        <w:rPr>
          <w:bCs/>
        </w:rPr>
        <w:t xml:space="preserve"> irrevocably, teeming, turmoil, insomniac, epiphany, eccentric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—</w:t>
    </w:r>
    <w:r>
      <w:rPr>
        <w:i/>
        <w:iCs/>
        <w:sz w:val="16"/>
      </w:rPr>
      <w:t>courtesy of Sam Pierstorff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3:00Z</dcterms:created>
  <dc:creator>Sam Pierstorff</dc:creator>
  <dc:description/>
  <cp:keywords/>
  <dc:language>en-US</dc:language>
  <cp:lastModifiedBy>Hayes</cp:lastModifiedBy>
  <cp:lastPrinted>2009-09-01T14:03:00Z</cp:lastPrinted>
  <dcterms:modified xsi:type="dcterms:W3CDTF">2009-09-01T18:03:00Z</dcterms:modified>
  <cp:revision>2</cp:revision>
  <dc:subject/>
  <dc:title>The Kite Runner written by Khaled Hosseini, gives the student the opportunity to learn SAT-college prep vocabulary in context</dc:title>
</cp:coreProperties>
</file>