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. “I never had anyone to sit with at lunch, but having cute shoes somehow made it seem not so bad.”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15201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2.  “I work as a nurse.  The faces of some dead ex-patients are haunting me everyday.  I am sorry I couldn’t save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“If I had a choice, I’m not sure which I’d choo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“Every Saturday people take wedding pictures across the street from my apartment.  My roommate and I stare out the window and judge the dres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“Whenever a stranger stands by me, or passes, I wonder what’s on their mind, and when they walk away, I secretly miss th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66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“I’m afraid to have a child for fear that he’ll be mentally handicapped like my brother 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7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“The secret I mailed in last week was true when I wrote it.  But it’s not any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44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Sometimes, when I go shopping, I ask to have my purchases gift wrapped, just so I can open them when I get ho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63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“You are loved.  Someone slipped this note under my dorm room door last year and it made my day.  Thank you, I needed to hear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71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, you </w:t>
      </w:r>
      <w:r>
        <w:rPr>
          <w:u w:val="single"/>
        </w:rPr>
        <w:t>are</w:t>
      </w:r>
      <w:r>
        <w:rPr/>
        <w:t xml:space="preserve"> loved.  No matter what you do, someone will </w:t>
      </w:r>
      <w:r>
        <w:rPr>
          <w:u w:val="single"/>
        </w:rPr>
        <w:t>always</w:t>
      </w:r>
      <w:r>
        <w:rPr/>
        <w:t xml:space="preserve"> love you as much as you love yourse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51:00Z</dcterms:created>
  <dc:creator>Stewart Rosenthal</dc:creator>
  <dc:description/>
  <cp:keywords/>
  <dc:language>en-US</dc:language>
  <cp:lastModifiedBy>Hayes</cp:lastModifiedBy>
  <dcterms:modified xsi:type="dcterms:W3CDTF">2011-01-04T19:51:00Z</dcterms:modified>
  <cp:revision>2</cp:revision>
  <dc:subject/>
  <dc:title>I am addicted to crossword puzzles</dc:title>
</cp:coreProperties>
</file>