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ame __________________________________________________  Period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40"/>
        <w:gridCol w:w="43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over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aning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levance to the story</w:t>
            </w:r>
            <w:bookmarkEnd w:id="0"/>
            <w:bookmarkEnd w:id="1"/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The sun will shine on those who stand before it shines on those who kneel under them.” p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If a child washed his hands he could eat with kings.” p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Let the kite perch and let the eagle perch too.  If one says no to the other, let his wing break.” p.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A man who pays respect to the great paves the way for his own greatness.” p.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A toad does not run in the daytime for nothing.” p.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An old woman is always uneasy when dry bones are mentioned in a proverb.” p.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The lizard that jumped from the high iroko tree to the ground said he would praise himself if no one else did.” p. 2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over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aning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ce to the story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Eneke the bird says that since men have learned to shoot without missing, he has learned to fly without perching.” p.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It was like pouring grains of corn into a bag full of holes.” p. 22 (technically, this is a simile, not a prover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Looking at a king’s mouth, one would think he never sucked at his mother’s breast.” p.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Those whose palm-kernels were cracked for them by a benevolent spirit should not forget to be humble.” p.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 xml:space="preserve">When a man says yes his </w:t>
            </w:r>
            <w:r>
              <w:rPr>
                <w:i/>
              </w:rPr>
              <w:t>chi</w:t>
            </w:r>
            <w:r>
              <w:rPr/>
              <w:t xml:space="preserve"> says yes also.” p.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When mother-cow is chewing grass its young ones watch its mouth.” p. 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But as the dog said, ‘If I fall down for you and you fall down for me, it is play.’” p. 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tory about the tortoise in Chapter 11. p. 96-9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 xml:space="preserve">Proverbs in </w:t>
    </w:r>
    <w:r>
      <w:rPr>
        <w:i/>
        <w:sz w:val="40"/>
        <w:szCs w:val="40"/>
      </w:rPr>
      <w:t xml:space="preserve">Things Fall Apart </w:t>
    </w:r>
    <w:r>
      <w:rPr>
        <w:sz w:val="40"/>
        <w:szCs w:val="40"/>
      </w:rPr>
      <w:t>(chapters 1-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4:00Z</dcterms:created>
  <dc:creator>sarcaro</dc:creator>
  <dc:description/>
  <cp:keywords/>
  <dc:language>en-US</dc:language>
  <cp:lastModifiedBy>Hayes</cp:lastModifiedBy>
  <cp:lastPrinted>2008-09-29T11:10:00Z</cp:lastPrinted>
  <dcterms:modified xsi:type="dcterms:W3CDTF">2011-02-22T12:14:00Z</dcterms:modified>
  <cp:revision>2</cp:revision>
  <dc:subject/>
  <dc:title>Proverbs in Things Fall Apart </dc:title>
</cp:coreProperties>
</file>