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36"/>
          <w:szCs w:val="36"/>
        </w:rPr>
      </w:pPr>
      <w:r>
        <w:rPr/>
        <w:drawing>
          <wp:inline distT="0" distB="0" distL="0" distR="0">
            <wp:extent cx="12560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sz w:val="36"/>
          <w:szCs w:val="36"/>
        </w:rPr>
        <w:t>Questions for “The Stoaway”</w:t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)  Who is the speaker in this story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2)   What was the journey like for the animals on the ark?  How did the humans treat them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)  According to the narrator, for how long did it rain during the voyage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4)  Explain the meaning of this passage:  “Your species has always been hopeless about dates.  I put it down to your quaint obsession with multiples of seven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)  List 5 main/specific/detailed examples of how this account of “Noah’s Ark” is much different from the commonly told ver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53:00Z</dcterms:created>
  <dc:creator>Hayes</dc:creator>
  <dc:description/>
  <cp:keywords/>
  <dc:language>en-US</dc:language>
  <cp:lastModifiedBy>Hayes</cp:lastModifiedBy>
  <dcterms:modified xsi:type="dcterms:W3CDTF">2009-08-18T20:04:00Z</dcterms:modified>
  <cp:revision>1</cp:revision>
  <dc:subject/>
  <dc:title> Questions for “The Stoaway”</dc:title>
</cp:coreProperties>
</file>