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waway</w:t>
      </w:r>
    </w:p>
    <w:p>
      <w:pPr>
        <w:pStyle w:val="Normal"/>
        <w:rPr/>
      </w:pPr>
      <w:r>
        <w:rPr/>
        <w:t xml:space="preserve">From </w:t>
      </w:r>
      <w:r>
        <w:rPr>
          <w:i/>
        </w:rPr>
        <w:t>The History of the World in 10½ Chapters</w:t>
      </w:r>
    </w:p>
    <w:p>
      <w:pPr>
        <w:pStyle w:val="Normal"/>
        <w:rPr/>
      </w:pPr>
      <w:r>
        <w:rPr/>
        <w:t>Julian Barnes</w:t>
      </w:r>
    </w:p>
    <w:p>
      <w:pPr>
        <w:pStyle w:val="Normal"/>
        <w:rPr/>
      </w:pPr>
      <w:r>
        <w:rPr/>
      </w:r>
    </w:p>
    <w:p>
      <w:pPr>
        <w:pStyle w:val="Normal"/>
        <w:ind w:firstLine="450"/>
        <w:rPr/>
      </w:pPr>
      <w:r>
        <w:rPr/>
        <w:t>THEY PUT THE BEHEMOTHS in the hold along with the rhinos, the hippos and the elephants. It was a sensible decision to use them as ballast; but you can imagine the stench. And there was no-one to muck out. The men were overburdened with the feeding rota, and their women, who beneath those leaping fire-tongues of scent no doubt reeked as badly as we did, were far too delicate. So if any mucking-out was to happen, we had to do it ourselves. Every few months they would winch back the thick hatch on the aft deck and let the cleaner-birds in. Well, first they had to let the smell out (and there weren't too many volunteers for winch-work); then six or eight of the less fastidious birds would flutter cautiously around the hatch for a minute or so before diving in. I can't remember what they were all called—indeed, one of those pairs no longer exists—but you know the sort I mean. You've seen hippos with their mouths open and bright little birds pecking away between their teeth like distraught dental hygienists? Picture that on a larger, messier scale. I am hardly squeamish, but even I used to shudder at the scene below decks: a row of squinting monsters being manicured in a sewer.</w:t>
      </w:r>
    </w:p>
    <w:p>
      <w:pPr>
        <w:pStyle w:val="Normal"/>
        <w:ind w:firstLine="450"/>
        <w:rPr/>
      </w:pPr>
      <w:r>
        <w:rPr/>
        <w:t>There was strict discipline on the Ark: that's the first point to make. It wasn't like those nursery versions in painted wood which you might have played with as a child—all happy couples peering merrily over the rail from the comfort of their well-scrubbed stalls. Don't imagine some Mediterranean cruise on which we played languorous roulette and everyone dressed for dinner; on the Ark only the penguins wore tailcoats. Remem</w:t>
        <w:softHyphen/>
        <w:t>ber: this was a long and dangerous voyage—dangerous even though some of the rules had been fixed in advance. Remember too that we had the whole of the animal kingdom on board: would you have put the cheetahs within springing distance of the antelope? A certain level of security was inevitable, and we accepted double-peg locks, stall inspections, a nightly curfew. But regrettably there were also punishments and isolation cells. Someone at the very top became obsessed with information gathering; and certain of the travelers agreed to act as stool pigeons. I'm sorry to report that ratting to the authorities was at times widespread. It wasn't a nature reserve, that Ark of ours; at times it was more like a prison ship.</w:t>
      </w:r>
    </w:p>
    <w:p>
      <w:pPr>
        <w:pStyle w:val="Normal"/>
        <w:ind w:firstLine="450"/>
        <w:rPr/>
      </w:pPr>
      <w:r>
        <w:rPr/>
        <w:t>Now, I realize that accounts differ. Your species has its much repeated version, which still charms even skeptics; while the animals have a compendium of sentimental myths. But they're not going to rock the boat, are they? Not when they've been treated as heroes, not when it's become a matter of pride that each and every one of them can proudly trace its family tree straight back to the Ark. They were chosen, they endured, they survived: it's normal for them to gloss over the awkward episodes, to have convenient lapses of memory. But I am not constrained in that way. I was never chosen. In fact, like several other species, I was specifically not chosen. I was a stowaway; I too survived; I escaped (getting off was no easier than getting on); and I have flourished. I am a little set apart from the rest of animal society, which still has its nostalgic reunions; there is even a Sealegs Club for species which never once felt queasy. When I recall the Voyage, I feel no sense of obligation; gratitude puts no smear of Vaseline on the lens. My account you can trust.</w:t>
      </w:r>
    </w:p>
    <w:p>
      <w:pPr>
        <w:pStyle w:val="Normal"/>
        <w:ind w:firstLine="450"/>
        <w:rPr/>
      </w:pPr>
      <w:r>
        <w:rPr/>
        <w:t>You presumably grasped that the 'Ark' was more than just a single ship? It was the name we gave to the whole flotilla (you could hardly expect to cram the entire animal kingdom into something a mere three hundred cubits long). It rained for forty days and forty nights? Well, naturally it didn't—that would have been no more than a routine English summer. No, it rained for about a year and a half, by my reckoning. And the waters were upon the earth for a hundred and fifty days? Bump that up to about four years. And so on. Your species has always been hopeless about dates. I put it down to your quaint obsession with multiples of seven.</w:t>
      </w:r>
    </w:p>
    <w:p>
      <w:pPr>
        <w:pStyle w:val="Normal"/>
        <w:ind w:firstLine="450"/>
        <w:rPr/>
      </w:pPr>
      <w:r>
        <w:rPr/>
        <w:t>In the beginning, the Ark consisted of eight vessels: Noah's galleon, which towed the stores ship, then four slightly smaller boats, each captained by one of Noah's sons, and behind them, at a safe distance (the family being superstitious about illness), the hospital ship….</w:t>
      </w:r>
    </w:p>
    <w:p>
      <w:pPr>
        <w:pStyle w:val="Normal"/>
        <w:ind w:firstLine="450"/>
        <w:jc w:val="center"/>
        <w:rPr/>
      </w:pPr>
      <w:r>
        <w:rPr/>
        <w:t>***</w:t>
      </w:r>
    </w:p>
    <w:p>
      <w:pPr>
        <w:pStyle w:val="Normal"/>
        <w:ind w:firstLine="450"/>
        <w:rPr/>
      </w:pPr>
      <w:r>
        <w:rPr/>
        <w:t>As far as we were concerned the whole business of the Voyage began when we were invited to report to a certain place by a certain time. That was the first we heard of the scheme. We didn't know anything of the political background. God's wrath with his own creation was news to us; we just got caught up in it willy-nilly. We weren't in any way to blame (you don't really believe that story about the serpent, do you?—it was just Adam's black propaganda), and yet the consequences for us were equally severe: every species wiped out except for a single breeding pair, and that couple consigned to the high seas under the charge of an old rogue with a drink problem who was already into his seventh century of life.</w:t>
      </w:r>
    </w:p>
    <w:p>
      <w:pPr>
        <w:pStyle w:val="Normal"/>
        <w:ind w:firstLine="450"/>
        <w:rPr/>
      </w:pPr>
      <w:r>
        <w:rPr/>
        <w:t>So the word went out; but characteristically they didn't tell us the truth. Did you imagine that in the vicinity of Noah's palace (oh, he wasn't poor, that Noah) there dwelt a convenient example of every species on earth? Come, come. No, they were obliged to advertise, and then select the best pair that presented itself. Since they didn't want to cause a universal panic, they announced a competition for twosomes—a sort of beauty contest cum brains trust cum Darby-and-Joan event—and told contestants to present themselves at Noah's gate by a certain month. You can imagine the problems. For a start, not everyone has a competitive nature, so perhaps only the grabbiest turned up. Animals who weren't smart enough to read between the lines felt they simply didn't need to win a luxury cruise for two, all expenses paid, thank you very much. Nor had Noah and his staff allowed for the fact that some species hibernate at a given time of year; let alone the more obvious fact that certain animals travel more slowly than others. There was a particularly relaxed sloth, for instance—an exquisite creature, I can vouch for it personally—which had scarcely got down to the foot of its tree before it was wiped out in the great wash of God's vengeance. What do you call that — natural selection? I'd call it professional incompetence.</w:t>
      </w:r>
    </w:p>
    <w:p>
      <w:pPr>
        <w:pStyle w:val="Normal"/>
        <w:ind w:firstLine="450"/>
        <w:rPr/>
      </w:pPr>
      <w:r>
        <w:rPr/>
        <w:t>The arrangements, frankly, were a shambles. Noah got behind with the building of the arks (it didn't help when the craftsmen realized there weren't enough berths for them to be taken along as well); with the result that insufficient attention was given to choosing the animals. The first normally present</w:t>
        <w:softHyphen/>
        <w:t>able pair that came along was given the nod—this appeared to be the system; there was certainly no more than the scantiest examination of pedigree. And of course, while they said they'd take two of each species, when it came down to it ... Some creatures were simply Not Wanted On Voyage. That was the case with us; that's why we had to stow away. And any number of beasts, with a perfectly good legal argument for being a separate species, had their claims dismissed. No, we've got two of you already, they were told. Well, what difference do a few extra rings round the tail make, or those bushy tufts down your backbone? We've got you. Sorry.</w:t>
      </w:r>
    </w:p>
    <w:p>
      <w:pPr>
        <w:pStyle w:val="Normal"/>
        <w:ind w:firstLine="450"/>
        <w:rPr/>
      </w:pPr>
      <w:r>
        <w:rPr/>
        <w:t>There were splendid animals that arrived without a mate and had to be left behind; there were families which refused to be separated from their offspring and chose to die together; there were medical inspections, often of a brutally intrusive nature; and all night long the air outside Noah's stockade was heavy with the wailings of the rejected. Can you imagine the atmos</w:t>
        <w:softHyphen/>
        <w:t>phere when the news finally got out as to why we'd been asked to submit to this charade of a competition? There was much jealousy and bad behaviour, as you can imagine. Some of the nobler species simply padded away into the forest, declining to survive on the insulting terms offered them by God and Noah, preferring extinction and the waves. Harsh and envious words were spoken about fish; the amphibians began to look distinctly smug; birds practised staying in the air as long as possible. Certain types of monkey were occasionally seen trying to construct crude rafts of their own. One week there was a mysterious outbreak of food poisoning in the Compound of the Chosen, and for some of the less robust species the selection process had to start all over again.</w:t>
      </w:r>
    </w:p>
    <w:p>
      <w:pPr>
        <w:pStyle w:val="Normal"/>
        <w:ind w:firstLine="450"/>
        <w:rPr/>
      </w:pPr>
      <w:r>
        <w:rPr/>
        <w:t>There were times when Noah and his sons got quite hysteri</w:t>
        <w:softHyphen/>
        <w:t>cal. That doesn't tally with your account of things? You've always been led to believe that Noah was sage, righteous and God-fearing, and I've already described him as a hysterical rogue with a drink problem? The two views aren't entirely incompatible. Put it this way: Noah was pretty bad, but you should have seen the others. It came as little surprise to us that God decided to wipe the slate clean; the only puzzle was that he chose to preserve anything at all of this species whose creation did not reflect particularly well on its creator.</w:t>
      </w:r>
    </w:p>
    <w:p>
      <w:pPr>
        <w:pStyle w:val="Normal"/>
        <w:ind w:firstLine="450"/>
        <w:rPr/>
      </w:pPr>
      <w:r>
        <w:rPr/>
        <w:t>At times Noah was nearly on the edge. The Ark was behind schedule, the craftsmen had to be whipped, hundreds of terrified animals were bivouacking near his palace, and nobody knew when the rains were coming. God wouldn't even give him a date for that. Every morning we looked at the clouds: would it be a westerly wind that brought the rain as usual, or would God send his special downpour from a rare direction? And as the weather slowly thickened, the possibilities of revolt grew. Some of the rejected wanted to commandeer the Ark and save themselves, others wanted to destroy it altogether. Animals of a speculative bent began to propound rival selection principles, based on beast size or utility rather than mere number; but Noah loftily refused to negotiate. He was a man who had his little theories, and he didn't want anyone else's.</w:t>
      </w:r>
    </w:p>
    <w:p>
      <w:pPr>
        <w:pStyle w:val="Normal"/>
        <w:ind w:firstLine="450"/>
        <w:rPr/>
      </w:pPr>
      <w:r>
        <w:rPr/>
        <w:t>As the flotilla neared completion it had to be guarded round the clock. There were many attempts to stow away. A craftsman was discovered one day trying to hollow out a priest's hole among the lower timbers of the stores ship. And there were some pathetic sights: a young elk strung from the rail of Shem's ark; birds dive-bombing the protective netting; and so on. Stowaways, when detected, were immediately put to death; but these public spectacles were never enough to deter the desperate. Our species, I am proud to report, got on board without either bribery or violence; but then we are not as detectable as a young elk. How did we manage it? We had a parent with foresight. While Noah and his sons were roughly frisking the animals as they came up the gangway, running coarse hands through suspiciously shaggy fleeces and carrying out some of the earliest and most unhygienic prostate examinations, we were already well past their gaze and safely in our bunks. One of the ship's carpenters carried us to safety, little knowing what he did.</w:t>
      </w:r>
    </w:p>
    <w:p>
      <w:pPr>
        <w:pStyle w:val="Normal"/>
        <w:ind w:firstLine="450"/>
        <w:rPr/>
      </w:pPr>
      <w:r>
        <w:rPr/>
        <w:t>For two days the wind blew from all directions simul</w:t>
        <w:softHyphen/>
        <w:t>taneously; and then it began to rain. Water sluiced down from a bilious sky to purge the wicked world. Big drops exploded on the deck like pigeons' eggs. The selected representatives of each species were moved from the Compound of the Chosen to their allotted ark: the scene resembled some obligatory mass wed</w:t>
        <w:softHyphen/>
        <w:t>ding. Then they screwed down the hatches and we all started getting used to the dark, the confinement and the stench. Not that we cared much about this at first: we were too exhilarated by our survival. The rain fell and fell, occasionally shifting to hail and rattling on the timbers. Sometimes we could hear the crack of thunder from outside, and often the lamentations of abandoned beasts. After a while these cries grew less frequent: we knew that the waters had begun to rise.</w:t>
      </w:r>
    </w:p>
    <w:p>
      <w:pPr>
        <w:pStyle w:val="Normal"/>
        <w:ind w:firstLine="450"/>
        <w:rPr/>
      </w:pPr>
      <w:r>
        <w:rPr/>
        <w:t>Eventually came the day we had been longing for. At first we thought it might be some crazed assault by the last remaining pachyderms, trying to force their way into the Ark, or at least knock it over. But no: it was the boat shifting sideways as the water began to lift it from the cradle. That was the high point of the Voyage, if you ask me; that was when fraternity among the beasts and gratitude towards man flowed like the wine at Noah's table. Afterwards...but perhaps the animals had been naive to trust Noah and his God in the first place.</w:t>
      </w:r>
    </w:p>
    <w:p>
      <w:pPr>
        <w:pStyle w:val="Normal"/>
        <w:ind w:firstLine="450"/>
        <w:rPr/>
      </w:pPr>
      <w:r>
        <w:rPr/>
        <w:t>Even before the waters rose there had been grounds for unease. I know your species tends to look down on our world, considering it brutal, cannibalistic and deceitful (though you might acknowledge the argument that this makes us closer to you rather than more distant). But among us there had always been, from the beginning, a sense of equality. Oh, to be sure, we ate one another, and so on; the weaker species knew all too well what to expect if they crossed the path of something that was both bigger and hungry. But we merely recognized this as being the way of things. The fact that one animal was capable of killing another did not make the first animal superior to the second; merely more dangerous. Perhaps this is a concept difficult for you to grasp, but there was a mutual respect amongst us. Eating another animal was not grounds for despis</w:t>
        <w:softHyphen/>
        <w:t>ing it; and being eaten did not instill in the victim—or the victim's family—any exaggerated admiration for the dining species…</w:t>
      </w:r>
    </w:p>
    <w:p>
      <w:pPr>
        <w:pStyle w:val="Normal"/>
        <w:ind w:firstLine="450"/>
        <w:jc w:val="center"/>
        <w:rPr/>
      </w:pPr>
      <w:r>
        <w:rPr/>
        <w:t>***</w:t>
      </w:r>
    </w:p>
    <w:p>
      <w:pPr>
        <w:pStyle w:val="Normal"/>
        <w:ind w:firstLine="450"/>
        <w:rPr/>
      </w:pPr>
      <w:r>
        <w:rPr/>
        <w:t>That is nearly the end of my revelations. They are intended—you must understand me—in a spirit of friendship. If you think I am being contentious, it is probably because your species—I hope you don't mind my saying this—is so hopelessly dogmatic. You believe what you want to believe, and you go on believing it. But then, of course, you all have Noah's genes. No doubt this also accounts for the fact that you are often strangely incurious. You never ask, for instance, this question about your early history: what happened to the raven?</w:t>
      </w:r>
    </w:p>
    <w:p>
      <w:pPr>
        <w:pStyle w:val="Normal"/>
        <w:ind w:firstLine="450"/>
        <w:rPr/>
      </w:pPr>
      <w:r>
        <w:rPr/>
        <w:t>When the Ark landed on the mountaintop (it was more complicated than that, of course, but we'll let details pass), Noah sent out a raven and a dove to see if the waters had retreated from the face of the earth. Now, in the version that has come down to you, the raven has a very small part; it merely flutters hither and thither, to little avail, you are led to conclude. The dove's three journeys, on the other hand, are made a matter of heroism. We weep when she finds no rest for the sole of her foot; we rejoice when she returns to the Ark with an olive leaf. You have elevated this bird, I understand, into something of symbolic value. So let me just point this out: the raven always maintained that he found the olive tree; that he brought a leaf from it back to the Ark; but that Noah decided it was 'more appropriate' to say that the dove had discovered it. Personally, I always believed the raven, who apart from anything else was much stronger in the air than the dove; and it would have been just like Noah (modelling himself on that God of his again) to stir up a dispute among the animals. Noah had it put about that the raven, instead of returning as soon as possible with evidence of dry land, had been malingering, and had been spotted (by whose eye? not even the upwardly mobile dove would have de</w:t>
        <w:softHyphen/>
        <w:t>meaned herself with such a slander) gourmandising on carrion. The raven, I need hardly add, felt hurt and betrayed at this instant rewriting of history, and it is said—by those with a better ear than mine—that you can hear the sad croak of dissatisfaction in his voice to this day. The dove, by contrast, began sounding unbearably smug from the moment we dis</w:t>
        <w:softHyphen/>
        <w:t>embarked. She could already envisage herself on postage stamps and letterheads.</w:t>
      </w:r>
    </w:p>
    <w:p>
      <w:pPr>
        <w:pStyle w:val="Normal"/>
        <w:ind w:firstLine="450"/>
        <w:rPr/>
      </w:pPr>
      <w:r>
        <w:rPr/>
        <w:t>Before the ramps were lowered, 'the Admiral' addressed the beasts on his Ark, and his words were relayed to those of us on other ships. He thanked us for our co-operation, he apologized for the occasional sparseness of rations, and he promised that since we had all kept our side of the bargain, he was going to get the best quid pro quo out of God in the forthcoming negotiations. Some of us laughed a little doubtingly at that: we remembered the keel-hauling of the ass, the loss of the hospital ship, the exterminatory policy with cross-breeds, the death of the unicorn ... It was evident to us that if Noah was coming on all Mister Nice Guy, it was because he sensed what any clear-thinking animal would do the moment it placed its foot on dry land: make for the forests and the hills. He was obviously trying to soft-soap us into staying close to New Noah's Palace, whose construction he chose to announce at the same time. Amenities here would include free water for the animals and extra feed during harsh winters. He was obviously scared that the meat diet he'd got used to on the Ark would be taken away from him as fast as its two, four or however many legs could carry it, and that the Noah family would be back on berries and nuts once again. Amazingly, some of the beasts thought Noah's offer a fair one: after all, they argued, he can't eat all of us, he'll probably just cull the old and the sick. So some of them—not the cleverest ones, it has to be said—stayed around waiting for the Palace to be built and the water to flow like wine. The pigs, the cattle, the sheep, some of the stupider goats, the chickens ... We warned them, or at least we tried. We used to mutter derisively, 'Braised or boiled?' but to no avail. As I say, they weren't very bright, and were probably scared of going back into the wild; they'd grown dependent on their gaol, and their gaoler. What happened over the next few generations was quite predictable: they became shadows of their former selves. The pigs and sheep you see walking around today are zombies compared to their effervescent ancestors on the Ark. They've had the stuffing knocked out of them. And some of them, like the turkey, have to endure the further indignity of having the stuffing put back into them—before they are braised or boiled.</w:t>
      </w:r>
    </w:p>
    <w:p>
      <w:pPr>
        <w:pStyle w:val="Normal"/>
        <w:ind w:firstLine="450"/>
        <w:rPr/>
      </w:pPr>
      <w:r>
        <w:rPr/>
        <w:t>And of course, what did Noah actually deliver in his famous Disembarkation Treaty with God? What did he get in return for the sacrifices and loyalty of his tribe (let alone the more considerable sacrifices of the animal kingdom)? God said—and this is Noah putting the best possible interpretation on the matter—that He promised not to send another Flood, and that as a sign of His intention He was creating for us the rainbow. The rainbow! Ha! It's a very pretty thing, to be sure, and the first one he produced for us, an iridescent semi-circle with a paler sibling beside it, the pair of them glittering in an indigo sky, certainly made a lot of us look up from our grazing. You could see the idea behind it: as the rain gave reluctant way to the sun, this flamboyant symbol would remind us each time that the rain wasn't going to carry on and turn into a Flood. But even so. It wasn't much of a deal. And was it legally enforceable? Try getting a rainbow to stand up in court.</w:t>
      </w:r>
    </w:p>
    <w:p>
      <w:pPr>
        <w:pStyle w:val="Normal"/>
        <w:ind w:firstLine="450"/>
        <w:rPr/>
      </w:pPr>
      <w:r>
        <w:rPr/>
        <w:t>The cannier animals saw Noah's offer of half-board for what it was; they took to the hills and the woods, relying on their own skills for water and winter feed. The reindeer, we couldn't help noticing, were among the first to take off, speeding away from 'the Admiral' and all his future descendants, bearing with them their mysterious forebodings. You are right, by the way, to see the animals that fled—ungrateful traitors, according to Noah—as the nobler species. Can a pig be noble? A sheep? A chicken? If only you had seen the unicorn ... That was another conten</w:t>
        <w:softHyphen/>
        <w:t>tious aspect of Noah's post-Disembarkation address to those still loitering at the edge of his stockade. He said that God, by giving us the rainbow, was in effect promising to keep the world's supply of miracles topped up. A clear reference, if ever I heard one, to the scores of original miracles which in the course of the Voyage had been slung over the side of Noah's ships or had disappeared into the guts of his family. The rainbow in place of the unicorn? Why didn't God just restore the unicorn? We animals would have been happier with that, instead of a big hint in the sky about God's magnanimity every time it stopped raining.</w:t>
      </w:r>
    </w:p>
    <w:p>
      <w:pPr>
        <w:pStyle w:val="Normal"/>
        <w:ind w:firstLine="450"/>
        <w:jc w:val="center"/>
        <w:rPr/>
      </w:pPr>
      <w:r>
        <w:rPr/>
        <w:t>***</w:t>
      </w:r>
    </w:p>
    <w:p>
      <w:pPr>
        <w:pStyle w:val="Normal"/>
        <w:ind w:firstLine="450"/>
        <w:rPr/>
      </w:pPr>
      <w:r>
        <w:rPr/>
        <w:t xml:space="preserve">Noah—or Noah's God—changed [everything]. If you had a Fall, so did we. But we were pushed. </w:t>
      </w:r>
    </w:p>
    <w:p>
      <w:pPr>
        <w:pStyle w:val="Normal"/>
        <w:ind w:firstLine="450"/>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06:00Z</dcterms:created>
  <dc:creator>Kym</dc:creator>
  <dc:description/>
  <cp:keywords/>
  <dc:language>en-US</dc:language>
  <cp:lastModifiedBy> </cp:lastModifiedBy>
  <cp:lastPrinted>2009-07-23T20:07:00Z</cp:lastPrinted>
  <dcterms:modified xsi:type="dcterms:W3CDTF">2009-07-24T00:07:00Z</dcterms:modified>
  <cp:revision>3</cp:revision>
  <dc:subject/>
  <dc:title/>
</cp:coreProperties>
</file>